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3218"/>
        <w:gridCol w:w="3333"/>
        <w:gridCol w:w="2685"/>
        <w:gridCol w:w="2174"/>
        <w:gridCol w:w="4163"/>
        <w:gridCol w:w="438"/>
        <w:gridCol w:w="438"/>
        <w:gridCol w:w="438"/>
        <w:gridCol w:w="438"/>
        <w:gridCol w:w="438"/>
        <w:gridCol w:w="438"/>
        <w:gridCol w:w="1628"/>
      </w:tblGrid>
      <w:tr>
        <w:trPr>
          <w:trHeight w:val="936" w:hRule="atLeast"/>
        </w:trPr>
        <w:tc>
          <w:tcPr>
            <w:tcW w:w="19515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沅陵县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9515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9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■其他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■其他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u w:val="none"/>
              </w:rPr>
              <w:t>双随机”抽查结果可登录国家企业信用信息公示系统后，输入企业名称进行查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u w:val="none"/>
              </w:rPr>
              <w:t>https://www.gsxt.gov.cn/index.html</w:t>
            </w:r>
          </w:p>
        </w:tc>
      </w:tr>
      <w:tr>
        <w:trPr>
          <w:trHeight w:val="38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none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u w:val="none"/>
              </w:rPr>
              <w:t>双随机”抽查结果可登录国家企业信用信息公示系统后，输入企业名称进行查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u w:val="none"/>
              </w:rPr>
              <w:t>https://www.gsxt.gov.cn/index.html</w:t>
            </w:r>
          </w:p>
        </w:tc>
      </w:tr>
      <w:tr>
        <w:trPr>
          <w:trHeight w:val="31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沅陵县文化旅游广电体育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人生如茶</cp:lastModifiedBy>
  <cp:lastPrinted>2021-02-17T15:24:00Z</cp:lastPrinted>
  <dcterms:modified xsi:type="dcterms:W3CDTF">2023-07-17T02:15:00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B4F0ADF2D44B297CF8ECCB2FDE0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