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eastAsia="仿宋_GB2312;仿宋"/>
          <w:b/>
          <w:b/>
          <w:bCs/>
          <w:sz w:val="44"/>
          <w:szCs w:val="32"/>
        </w:rPr>
      </w:pPr>
      <w:r>
        <w:rPr>
          <w:rFonts w:eastAsia="仿宋_GB2312;仿宋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全县统计工作先进单位、先进个人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名单</w:t>
      </w:r>
    </w:p>
    <w:p>
      <w:pPr>
        <w:pStyle w:val="Normal"/>
        <w:spacing w:lineRule="exact" w:line="580"/>
        <w:rPr>
          <w:rFonts w:ascii="黑体" w:hAnsi="黑体" w:eastAsia="仿宋_GB2312;仿宋" w:cs="黑体"/>
          <w:b/>
          <w:b/>
          <w:bCs/>
          <w:sz w:val="28"/>
          <w:szCs w:val="44"/>
        </w:rPr>
      </w:pPr>
      <w:r>
        <w:rPr>
          <w:rFonts w:eastAsia="仿宋_GB2312;仿宋" w:cs="黑体" w:ascii="黑体" w:hAnsi="黑体"/>
          <w:b/>
          <w:bCs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先进单位（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辰州矿业有限责任公司、五凌电力有限公司五强溪水电厂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省电力有限公司凤滩水力发电厂、</w:t>
      </w:r>
      <w:r>
        <w:rPr>
          <w:rFonts w:ascii="仿宋" w:hAnsi="仿宋" w:cs="仿宋" w:eastAsia="仿宋"/>
          <w:color w:val="000000"/>
          <w:sz w:val="32"/>
          <w:szCs w:val="32"/>
        </w:rPr>
        <w:t>湖南山能环保有限责任公司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沅陵大曲酒业有限公司</w:t>
      </w:r>
      <w:r>
        <w:rPr>
          <w:rFonts w:ascii="仿宋" w:hAnsi="仿宋" w:cs="仿宋" w:eastAsia="仿宋"/>
          <w:color w:val="000000"/>
          <w:sz w:val="32"/>
          <w:szCs w:val="32"/>
        </w:rPr>
        <w:t>、湖南奇力新电子科技有限公司、沅陵县向华电子科技有限公司、湖南西澳矿业有限公司、湖南怀化公路运输集团有限责任公司沅陵分公司、</w:t>
      </w:r>
      <w:r>
        <w:rPr>
          <w:rFonts w:ascii="仿宋" w:hAnsi="仿宋" w:cs="仿宋" w:eastAsia="仿宋"/>
          <w:sz w:val="32"/>
          <w:szCs w:val="32"/>
        </w:rPr>
        <w:t>沅陵县国家粮食储备库有限公司、沅陵县第一中学、沅陵县环卫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沅陵县鹤鸣山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先进个人（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5</w:t>
      </w:r>
      <w:r>
        <w:rPr>
          <w:rFonts w:ascii="黑体" w:hAnsi="黑体" w:eastAsia="黑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工业、能源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海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欧江华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国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文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左雅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钟辰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邱松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曹淑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明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张  瑶   肖珺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劳资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left="640" w:hanging="640"/>
        <w:jc w:val="left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其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全小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向凌云   蒋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宋  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德剑   陈  群   肖菲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8" w:firstLine="60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商业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向雪英   陈  鹏   杨  华   胡必利   周小娟   杨丽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综合核算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红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张龙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城乡住户调查辅助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调查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员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小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覃丽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唐俊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农业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  健   邓  飞   金凤艳   杨晓洁   周  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粮食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监测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调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查辅助调查员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周泽栋   肖典论   陈满堂   周先赐   黄玉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八）服务业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金兰   朱芳仪   宋秋菊   崔  旋   张  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九）房地产、建筑业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潘  俊   潘冬英   孟冬坪   许丽霞   龙冬月   石小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十）固定资产投资统计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96" w:hanging="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逢友   李统江   谢仁武   覃  燕   龚志杰   李  毅   李绍卫   符勇强   张  慧   龙玉娇   唐小露   张超人   金  銮   剪  磊   马宏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十一）重点民生实事评估项目责任单位先进个人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石  勇   肖诗剑   薛宝财   燕正华   田承平   李又宏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color w:val="0000FF"/>
          <w:sz w:val="30"/>
          <w:szCs w:val="30"/>
        </w:rPr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28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3:00Z</dcterms:created>
  <dc:creator>微软用户</dc:creator>
  <dc:description/>
  <dc:language>en-US</dc:language>
  <cp:lastModifiedBy>主君</cp:lastModifiedBy>
  <cp:lastPrinted>2023-02-16T09:24:00Z</cp:lastPrinted>
  <dcterms:modified xsi:type="dcterms:W3CDTF">2023-03-20T06:53:43Z</dcterms:modified>
  <cp:revision>9</cp:revision>
  <dc:subject/>
  <dc:title>沅统【2018】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B484DB7674D76AE9146265A1251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