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;微软雅黑" w:cs="Times New Roman"/>
          <w:color w:val="000000"/>
          <w:sz w:val="44"/>
          <w:szCs w:val="36"/>
        </w:rPr>
      </w:pPr>
      <w:r>
        <w:rPr>
          <w:rFonts w:eastAsia="方正黑体简体;微软雅黑" w:cs="Times New Roman" w:ascii="Times New Roman" w:hAnsi="Times New Roman"/>
          <w:color w:val="000000"/>
          <w:sz w:val="44"/>
          <w:szCs w:val="36"/>
        </w:rPr>
        <w:t>2022</w:t>
      </w:r>
      <w:r>
        <w:rPr>
          <w:rFonts w:ascii="Times New Roman" w:hAnsi="Times New Roman" w:cs="Times New Roman" w:eastAsia="方正黑体简体;微软雅黑"/>
          <w:color w:val="000000"/>
          <w:sz w:val="44"/>
          <w:szCs w:val="36"/>
        </w:rPr>
        <w:t>年湖南省新材料企业认定申报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6"/>
        <w:gridCol w:w="845"/>
        <w:gridCol w:w="1121"/>
        <w:gridCol w:w="271"/>
        <w:gridCol w:w="344"/>
        <w:gridCol w:w="431"/>
        <w:gridCol w:w="1335"/>
        <w:gridCol w:w="391"/>
        <w:gridCol w:w="183"/>
        <w:gridCol w:w="538"/>
        <w:gridCol w:w="1075"/>
        <w:gridCol w:w="1078"/>
      </w:tblGrid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单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所属市县（市、区）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注册日期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统一社会信用代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单位地址</w:t>
            </w:r>
          </w:p>
        </w:tc>
        <w:tc>
          <w:tcPr>
            <w:tcW w:w="7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法人代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联系方式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联系人及职务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联系方式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是否有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级（含）以上技术中心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专利授权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所属行业（打√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（只能选一个）</w:t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sz w:val="24"/>
              </w:rPr>
              <w:t>先进化工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微软雅黑"/>
                <w:sz w:val="24"/>
              </w:rPr>
              <w:t>□先进有色金属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微软雅黑"/>
                <w:sz w:val="24"/>
              </w:rPr>
              <w:t>□先进陶瓷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微软雅黑"/>
                <w:sz w:val="24"/>
              </w:rPr>
              <w:t>□先进钢铁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微软雅黑"/>
                <w:sz w:val="24"/>
              </w:rPr>
              <w:t>□碳基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微软雅黑"/>
                <w:sz w:val="24"/>
              </w:rPr>
              <w:t>□先进储能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;微软雅黑"/>
                <w:sz w:val="24"/>
              </w:rPr>
              <w:t>□建材与装配式建筑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微软雅黑"/>
                <w:sz w:val="24"/>
              </w:rPr>
              <w:t>□其他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新材料产品名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新材料产品代码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上年度该产品销售收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（万元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上年度该产品销售收入占企业总销售收入比例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企业近</w:t>
            </w: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年经济指标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总资产（万元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销售收入（万元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利税（万元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所在市州工信部门意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673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日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所在市州统计部门意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673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年投资</w:t>
            </w: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  <w:t>2000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万元以上新材料项目情况（若无不填写，超过</w:t>
            </w: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个可加行）</w:t>
            </w:r>
          </w:p>
        </w:tc>
      </w:tr>
      <w:tr>
        <w:trPr>
          <w:trHeight w:val="713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项目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建设地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建设起止年限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建设内容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总投资（万元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投产后新增销售收入（万元）</w:t>
            </w:r>
          </w:p>
        </w:tc>
      </w:tr>
      <w:tr>
        <w:trPr>
          <w:trHeight w:val="56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996" w:hRule="atLeast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企业情况简介</w:t>
            </w:r>
            <w:r>
              <w:rPr>
                <w:rFonts w:ascii="Times New Roman" w:hAnsi="Times New Roman" w:cs="Times New Roman" w:eastAsia="仿宋;微软雅黑"/>
                <w:sz w:val="24"/>
              </w:rPr>
              <w:t>（不够可添页）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258" w:hRule="atLeast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新材料产品工艺和技术介绍</w:t>
            </w:r>
            <w:r>
              <w:rPr>
                <w:rFonts w:ascii="Times New Roman" w:hAnsi="Times New Roman" w:cs="Times New Roman" w:eastAsia="仿宋;微软雅黑"/>
                <w:sz w:val="24"/>
              </w:rPr>
              <w:t>（不够可添页）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spacing w:lineRule="exact" w:line="320"/>
        <w:ind w:firstLine="48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;微软雅黑"/>
          <w:color w:val="000000"/>
          <w:sz w:val="24"/>
        </w:rPr>
        <w:t>说明：新材料产品的填写，具体填写各单位一至三种主要产品，并按其重要程度，从大到小顺序排列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简体;微软雅黑" w:cs="Times New Roman"/>
          <w:sz w:val="44"/>
          <w:szCs w:val="48"/>
        </w:rPr>
      </w:pPr>
      <w:r>
        <w:rPr>
          <w:rFonts w:eastAsia="方正黑体简体;微软雅黑" w:cs="Times New Roman" w:ascii="Times New Roman" w:hAnsi="Times New Roman"/>
          <w:sz w:val="44"/>
          <w:szCs w:val="48"/>
        </w:rPr>
        <w:t>2022</w:t>
      </w:r>
      <w:r>
        <w:rPr>
          <w:rFonts w:ascii="Times New Roman" w:hAnsi="Times New Roman" w:cs="Times New Roman" w:eastAsia="方正黑体简体;微软雅黑"/>
          <w:sz w:val="44"/>
          <w:szCs w:val="48"/>
        </w:rPr>
        <w:t>年湖南省新材料企业认定证书换发申报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2"/>
        <w:gridCol w:w="803"/>
        <w:gridCol w:w="807"/>
        <w:gridCol w:w="244"/>
        <w:gridCol w:w="531"/>
        <w:gridCol w:w="505"/>
        <w:gridCol w:w="952"/>
        <w:gridCol w:w="643"/>
        <w:gridCol w:w="700"/>
        <w:gridCol w:w="756"/>
        <w:gridCol w:w="1182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单位名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（盖章）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所属市县</w:t>
            </w: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（市、区）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单位地址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统一社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信用代码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法人代表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联系方式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联系人及职务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联系方式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是否有</w:t>
            </w:r>
            <w:r>
              <w:rPr>
                <w:rFonts w:ascii="Times New Roman" w:hAnsi="Times New Roman" w:cs="Times New Roman" w:eastAsia="仿宋;微软雅黑"/>
                <w:sz w:val="24"/>
              </w:rPr>
              <w:t>市</w:t>
            </w:r>
            <w:r>
              <w:rPr>
                <w:rFonts w:ascii="Times New Roman" w:hAnsi="Times New Roman" w:cs="Times New Roman" w:eastAsia="仿宋;微软雅黑"/>
                <w:sz w:val="24"/>
              </w:rPr>
              <w:t>级（含）以上技术中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发明专利授权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所属行业（打√）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（只能选一个）</w:t>
            </w:r>
          </w:p>
        </w:tc>
        <w:tc>
          <w:tcPr>
            <w:tcW w:w="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;微软雅黑"/>
                <w:sz w:val="24"/>
              </w:rPr>
              <w:t>先进化工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微软雅黑"/>
                <w:sz w:val="24"/>
              </w:rPr>
              <w:t>□先进有色金属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微软雅黑"/>
                <w:sz w:val="24"/>
              </w:rPr>
              <w:t>□先进陶瓷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微软雅黑"/>
                <w:sz w:val="24"/>
              </w:rPr>
              <w:t>□先进钢铁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微软雅黑"/>
                <w:sz w:val="24"/>
              </w:rPr>
              <w:t>□碳基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微软雅黑"/>
                <w:sz w:val="24"/>
              </w:rPr>
              <w:t>□先进储能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微软雅黑"/>
                <w:sz w:val="24"/>
              </w:rPr>
              <w:t>□建材与装配式建筑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微软雅黑"/>
                <w:sz w:val="24"/>
              </w:rPr>
              <w:t>□其他材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上次新材料企业认定确认时间</w:t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;微软雅黑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新材料产品名称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新材料产品代码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;微软雅黑"/>
                <w:sz w:val="24"/>
              </w:rPr>
              <w:t>年该产品销售收入（万元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;微软雅黑"/>
                <w:sz w:val="24"/>
              </w:rPr>
              <w:t>年该产品销售收入占企业总销售收入比例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企业近三年经济指标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;微软雅黑"/>
                <w:sz w:val="24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;微软雅黑"/>
                <w:sz w:val="24"/>
              </w:rPr>
              <w:t>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;微软雅黑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总资产（万元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销售收入（万元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利税（万元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所在市州工信部门意见</w:t>
            </w:r>
            <w:r>
              <w:rPr>
                <w:rFonts w:ascii="Times New Roman" w:hAnsi="Times New Roman" w:cs="Times New Roman" w:eastAsia="仿宋;微软雅黑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2794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盖章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;微软雅黑"/>
                <w:sz w:val="24"/>
              </w:rPr>
              <w:t>日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sz w:val="24"/>
              </w:rPr>
              <w:t>所在市州统计部门意见</w:t>
            </w:r>
            <w:r>
              <w:rPr>
                <w:rFonts w:ascii="Times New Roman" w:hAnsi="Times New Roman" w:cs="Times New Roman" w:eastAsia="仿宋;微软雅黑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;微软雅黑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;微软雅黑"/>
                <w:sz w:val="24"/>
              </w:rPr>
              <w:t>盖章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;微软雅黑"/>
                <w:sz w:val="24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近三年来投资</w:t>
            </w:r>
            <w:r>
              <w:rPr>
                <w:rFonts w:eastAsia="仿宋;微软雅黑"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 w:eastAsia="仿宋;微软雅黑"/>
                <w:sz w:val="24"/>
              </w:rPr>
              <w:t>万元以上新材料项目情况（若无不填写，超过</w:t>
            </w:r>
            <w:r>
              <w:rPr>
                <w:rFonts w:eastAsia="仿宋;微软雅黑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;微软雅黑"/>
                <w:sz w:val="24"/>
              </w:rPr>
              <w:t>个可加行）</w:t>
            </w:r>
          </w:p>
        </w:tc>
      </w:tr>
      <w:tr>
        <w:trPr>
          <w:trHeight w:val="71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项目名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建设地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建设起止年限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建设内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总投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（万元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投产后新增销售收入（万元）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</w:tr>
      <w:tr>
        <w:trPr>
          <w:trHeight w:val="9473" w:hRule="atLeast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若近年有新的新材料产品在生产，请简单介绍该新材料产品的基本情况</w:t>
            </w:r>
            <w:r>
              <w:rPr>
                <w:rFonts w:eastAsia="仿宋;微软雅黑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;微软雅黑"/>
                <w:sz w:val="24"/>
              </w:rPr>
              <w:t>产品名称、生产工艺、技术及生产销售情况</w:t>
            </w:r>
            <w:r>
              <w:rPr>
                <w:rFonts w:eastAsia="仿宋;微软雅黑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;微软雅黑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</w:rPr>
              <w:t>（不够可添页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;微软雅黑" w:cs="Times New Roman"/>
                <w:sz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486"/>
        <w:rPr/>
      </w:pPr>
      <w:r>
        <w:rPr>
          <w:rFonts w:ascii="Times New Roman" w:hAnsi="Times New Roman" w:cs="Times New Roman" w:eastAsia="方正黑体简体;微软雅黑"/>
          <w:sz w:val="24"/>
        </w:rPr>
        <w:t>说明：</w:t>
      </w:r>
      <w:r>
        <w:rPr>
          <w:rFonts w:ascii="Times New Roman" w:hAnsi="Times New Roman" w:cs="Times New Roman" w:eastAsia="方正楷体简体;楷体_GB2312"/>
          <w:sz w:val="24"/>
        </w:rPr>
        <w:t>新材料产品名称及产品代码的填写，应对照《湖南新材料产业产品统计指导目录》具体填写各单位一至三种主要产品，并按其重要程度，从大到小排列。</w:t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964" w:top="2098" w:footer="882" w:bottom="1417"/>
      <w:pgNumType w:fmt="decimal"/>
      <w:formProt w:val="false"/>
      <w:textDirection w:val="lrTb"/>
      <w:docGrid w:type="linesAndChars" w:linePitch="60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\* ARABIC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批注框文本 字符"/>
    <w:qFormat/>
    <w:rPr>
      <w:rFonts w:ascii="等线;微软雅黑" w:hAnsi="等线;微软雅黑" w:eastAsia="等线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12:00Z</dcterms:created>
  <dc:creator>信息中心</dc:creator>
  <dc:description/>
  <dc:language>en-US</dc:language>
  <cp:lastModifiedBy>Administrator</cp:lastModifiedBy>
  <dcterms:modified xsi:type="dcterms:W3CDTF">2022-06-23T01:2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1F85335D2462A853AB1051303FE27</vt:lpwstr>
  </property>
  <property fmtid="{D5CDD505-2E9C-101B-9397-08002B2CF9AE}" pid="3" name="KSOProductBuildVer">
    <vt:lpwstr>2052-11.1.0.10228</vt:lpwstr>
  </property>
</Properties>
</file>