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沅陵县肖家桥乡人民政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部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仿宋_GB2312;仿宋" w:cs="方正小标宋简体;黑体"/>
          <w:b/>
          <w:b/>
          <w:bCs/>
          <w:color w:val="000000"/>
          <w:spacing w:val="-2"/>
          <w:sz w:val="32"/>
          <w:szCs w:val="44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b/>
          <w:bCs/>
          <w:color w:val="000000"/>
          <w:spacing w:val="-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预算法》《财政部关于预算绩效管理工作考核办法》（财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湖南省人民政府关于全面推进预算管理的意见》（湘政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2]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文件精神，我单位对部门整体支出进行了绩效评价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  <w:lang w:val="en-US" w:eastAsia="zh-CN"/>
        </w:rPr>
        <w:t>一</w:t>
      </w:r>
      <w:r>
        <w:rPr>
          <w:rFonts w:eastAsia="黑体" w:cs="黑体" w:ascii="黑体" w:hAnsi="黑体"/>
          <w:b w:val="false"/>
          <w:bCs/>
          <w:spacing w:val="-2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5"/>
        <w:textAlignment w:val="auto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部门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本单位内设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机构。截止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，本单位经县编委核定的编制人数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。年末实有人数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（行政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我乡坚持以党的十八大、十八届三中、四中、五中全会精神为指导。按照县委、县政府建设的总要求，保证我乡经济、社会、环境有序、快速发展。团结带领全乡广大干部群众，解放思想，抢抓机遇，克服困难，实现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肖家桥乡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经济和社会事业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pacing w:val="-2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0"/>
        <w:textAlignment w:val="auto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扎实开展精准扶贫工作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是实现脱贫攻坚的关键一年，我乡党委、政府的中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继续推进基础设施建设，练好基本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强化队伍、转变作风，练好内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坚定不移推动项目建设，不断增强发展后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围绕打造服务型政府，切实抓好各项基本基础工作不动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66"/>
        <w:textAlignment w:val="auto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度收入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222.38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年初结转和结余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80.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共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570.2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结转下年结余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2.3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521.7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048.5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严格控制三公经费，共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未超过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的控制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  <w:lang w:val="en-US" w:eastAsia="zh-CN"/>
        </w:rPr>
        <w:t>二</w:t>
      </w:r>
      <w:r>
        <w:rPr>
          <w:rFonts w:eastAsia="黑体" w:cs="黑体" w:ascii="黑体" w:hAnsi="黑体"/>
          <w:b w:val="false"/>
          <w:bCs/>
          <w:spacing w:val="-2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66"/>
        <w:textAlignment w:val="auto"/>
        <w:rPr>
          <w:rFonts w:ascii="楷体" w:hAnsi="楷体" w:eastAsia="楷体" w:cs="楷体"/>
          <w:b/>
          <w:b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 w:val="false"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年共支出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521.73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436.73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65.17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；对个人和家庭补助支出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19.83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“三公”经费预算控制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三公“经费总额为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。其中：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因我乡严格执行“厉行节约、反对浪费”的规定，严格控制“三公”经费支出，加强公务用车管理，所以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“三公经费”使用情况符合县建议支出数，未超过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66"/>
        <w:textAlignment w:val="auto"/>
        <w:rPr>
          <w:rFonts w:ascii="楷体" w:hAnsi="楷体" w:eastAsia="楷体" w:cs="楷体"/>
          <w:b/>
          <w:b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 w:val="false"/>
          <w:spacing w:val="-2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项目支出共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  <w:t>1048.56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</w:rPr>
        <w:t>万元。我乡制定了机关财务管理制度，明确了专项支出审批程序，对专项资金加强了监管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9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  <w:lang w:val="en-US" w:eastAsia="zh-CN"/>
        </w:rPr>
        <w:t>三</w:t>
      </w:r>
      <w:r>
        <w:rPr>
          <w:rFonts w:eastAsia="黑体" w:cs="黑体" w:ascii="黑体" w:hAnsi="黑体"/>
          <w:b w:val="false"/>
          <w:bCs/>
          <w:spacing w:val="-2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部门专项组织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76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一）专项组织情况分析</w:t>
      </w: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我乡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扶贫支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，均用在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基础设施及相应扶贫工作开展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等方面。对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使用程序进行了严格的规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300" w:right="225" w:firstLine="1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二）专项管理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4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  <w:lang w:val="en-US" w:eastAsia="zh-CN"/>
        </w:rPr>
        <w:t>四</w:t>
      </w:r>
      <w:r>
        <w:rPr>
          <w:rFonts w:eastAsia="黑体" w:cs="黑体" w:ascii="黑体" w:hAnsi="黑体"/>
          <w:b w:val="false"/>
          <w:bCs/>
          <w:spacing w:val="-2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家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资产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1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房屋类资产，总面积账面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交通运输工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CR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车一台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盘盈盈亏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价值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盘盈盈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  <w:lang w:val="en-US" w:eastAsia="zh-CN"/>
        </w:rPr>
        <w:t>五</w:t>
      </w:r>
      <w:r>
        <w:rPr>
          <w:rFonts w:eastAsia="黑体" w:cs="黑体" w:ascii="黑体" w:hAnsi="黑体"/>
          <w:b w:val="false"/>
          <w:bCs/>
          <w:spacing w:val="-2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抓好全乡产业结构调整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重视并继续加强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脐橙、桔子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等新兴产业的扶持力度，鼓励各村结合实际发展本村特色农业、优势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粮食生产方面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业是生命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抓好粮食生产工作，对维护社会稳定起着重要作用。乡政府高度重视，认真贯彻落实国家的支农惠农政策。一方面组织抓好良种补贴发放工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另一方面为确保粮食增产增收，乡农技站大力推广良种种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重农作物病虫害防治，抓好农作物中耕管理，确保粮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养殖业生产方面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畜牧业是带动群众增收的一项支柱产业，在群众增收的产业中有不可替代的作用。我乡坚持走“科技养殖”之路，增强养殖业发展动力。抓好春、秋防疫工作，确保防疫密度，主要疫苗注射率均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切实防控动物疫病的发生，全年未发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起大规模动物疫情。带动了经济发展，促进了养殖户的生产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四）加</w:t>
      </w:r>
      <w:r>
        <w:rPr>
          <w:rFonts w:ascii="楷体" w:hAnsi="楷体" w:cs="楷体" w:eastAsia="楷体"/>
          <w:b/>
          <w:bCs w:val="false"/>
          <w:sz w:val="32"/>
          <w:szCs w:val="32"/>
        </w:rPr>
        <w:t>快基础建设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是历年来借冬春水利建设之机，多渠道争取资金，发动群众掀起农田水利建设热潮，对全乡水利工程进行整复修，及时对受临路建设影响无法耕种的土地、需要修复的沟渠、复垦田地等问题进行协调，妥善的解决；二是积极做好防汛工作，对辖区的骨干山塘进行了全面清障。三是道路交通建设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大基础公路建设维护力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极大改善了村级公路，方便了老百姓的日食住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文化建设、经济建设、生态建设共同发展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是通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横幅、广播宣传车及村村响广播等方式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宣传核心价值观，二是通过开展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群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活动，集中宣传社会主义核心价值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开展志愿服务活动。三是不断建立、完善乡村级文化活动中心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我乡文化工作站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硬件设施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四是坚持不懈抓创卫。今年全乡各村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专职保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组织全体乡、村干部集中开展了环境卫生集中整治活动，组织驻村干部入户开展农村卫生评比，并在年终对环境卫生好的给予一定奖励，有效制止了乱堆乱放、乱排污水、散养畜禽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工会、妇儿、共青团等工作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会班子健全，职工入会率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在共青团建设方面坚持党建带团建，团的组织网络日益健全，逐步建立壮大本乡自己的青年志愿者队伍。妇联工作有声有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部门整体支出绩效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我乡部门整体支出绩效评价指标得分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分，评价为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扣分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结转结余率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0%-50%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之间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，故该项扣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管理制度健全性，记账会计没有会计从业资格证，故该项扣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经济效益，故该项扣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行政效能，故该项扣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社会公众或服务对象满意度在百分之八十七左右，故该项扣</w:t>
      </w:r>
      <w:r>
        <w:rPr>
          <w:rFonts w:eastAsia="仿宋_GB2312;仿宋" w:cs="仿宋_GB2312;仿宋" w:ascii="仿宋_GB2312;仿宋" w:hAnsi="仿宋_GB2312;仿宋"/>
          <w:b w:val="false"/>
          <w:bCs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  <w:lang w:val="en-US" w:eastAsia="zh-CN"/>
        </w:rPr>
        <w:t>七</w:t>
      </w:r>
      <w:r>
        <w:rPr>
          <w:rFonts w:eastAsia="黑体" w:cs="黑体" w:ascii="黑体" w:hAnsi="黑体"/>
          <w:b w:val="false"/>
          <w:bCs/>
          <w:spacing w:val="-2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财政收入有限，经济发展力度不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一级的财政时常陷入困境、入不敷出。然而经济社会的发展却一刻也离不开资金支持，无论是无论是筑桥铺路还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无论是公共服务还是公益事业，离开了资金都将是空谈。单纯依靠上级财政拨付，维持机关运转尚且困难，更别谈产业机构调整。由此也导致了乡政府资金紧张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3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财务预算管理制度不健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内部控制制度不健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财政内部控制与财政管理工作不适应，因为乡财政管理工作涉及乡资金管理的全过程，二财政内部控制却只包含资金管理的部分过程，所以造成内部控制与财政管理的范围不匹配；乡财政内部控制不能得到顺利落实，使财政内部控制不能发挥应有的作用；乡财政内部控制配套设施不足，减弱了内部控制的执行力度，阻碍了经济的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大力发展乡镇经济，拓宽乡镇财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调整农业生产结构，引导农民根据市场组织生产，发展自己的优势农业；大力发展乡镇企业，引导部分乡镇企业围绕调整和优化农业产业结构，开过农产品深加工和销售市场；大力发展个体私营经济，为农村个体私营经济的发展创造宽松的外部环境，使个体私营经济成为乡镇经济发展的新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大制度建设，夯实工作基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内部管理制度，建立岗位责任制，进一步明确相关人员的职责分工，各司其职，便于发挥财政管理工作的监督职能，对乡资金加强管理，特别是对专项资金的使用要及时跟踪、检查，确保专款专用；梳理、细化以往账目，为乡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增强人员素质，规范管理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人员培养上，积极参加上级组织的业务员培训，提高工作的针对性和有效性；加强财务管理信息化建设，完善我乡的财务数据库和管理系统，用制度规范言行；在人员的考核上，严格考核标准，注重工作的实效，提高考核的准确性和公正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严格把控“三公经费”的使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领导，建立专项检查长效机制；狠抓落实，严控各项预算外支出；完善监制，防控共建长效机制，做到提高工作效能，从严控制会议和招待费开支，强化会议年度计划和审批管理制度，严格会议费预算管理，严格会议费报销和支付管理，建立会议费公示制度和会议年度报告制度，及时汇总分析，加强管理规范财务管理等，从各方面对经费进行控制，形成完善有效的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家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3:00Z</dcterms:created>
  <dc:creator>qinyun007</dc:creator>
  <dc:description/>
  <dc:language>en-US</dc:language>
  <cp:lastModifiedBy>Administrator</cp:lastModifiedBy>
  <cp:lastPrinted>2019-08-15T11:39:00Z</cp:lastPrinted>
  <dcterms:modified xsi:type="dcterms:W3CDTF">2022-08-11T07:10:10Z</dcterms:modified>
  <cp:revision>46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07344CBC44239BB186B08FF719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