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筲箕湾镇中心小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IS_DEPT31"/>
      <w:bookmarkStart w:id="3" w:name="END_DEPT31"/>
      <w:bookmarkStart w:id="4" w:name="DIS_MARK_DEPT31"/>
      <w:bookmarkStart w:id="5" w:name="START_DIV31"/>
      <w:bookmarkStart w:id="6" w:name="START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IV32"/>
      <w:bookmarkStart w:id="10" w:name="END_DEPT32"/>
      <w:bookmarkStart w:id="11" w:name="DIS_MARK_DEPT32"/>
      <w:bookmarkStart w:id="12" w:name="START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END_DEPT24"/>
      <w:bookmarkStart w:id="18" w:name="IS_DEPT24"/>
      <w:bookmarkStart w:id="19" w:name="START_DEPT24"/>
      <w:bookmarkStart w:id="20" w:name="START_DIV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IS_DEPT25"/>
      <w:bookmarkStart w:id="23" w:name="END_DEPT25"/>
      <w:bookmarkStart w:id="24" w:name="START_DEPT25"/>
      <w:bookmarkStart w:id="25" w:name="DIS_MARK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DIS_MARK_DEPT26"/>
      <w:bookmarkStart w:id="28" w:name="END_DEPT26"/>
      <w:bookmarkStart w:id="29" w:name="START_DIV26"/>
      <w:bookmarkStart w:id="30" w:name="START_DEPT26"/>
      <w:bookmarkStart w:id="31" w:name="IS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DIS_MARK_DEPT33"/>
      <w:bookmarkStart w:id="35" w:name="START_DEPT33"/>
      <w:bookmarkStart w:id="36" w:name="START_DIV33"/>
      <w:bookmarkStart w:id="37" w:name="END_DEPT33"/>
      <w:bookmarkStart w:id="38" w:name="IS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START_DIV27"/>
      <w:bookmarkStart w:id="42" w:name="END_DEPT27"/>
      <w:bookmarkStart w:id="43" w:name="DIS_MARK_DEPT27"/>
      <w:bookmarkStart w:id="44" w:name="START_DEPT27"/>
      <w:bookmarkStart w:id="45" w:name="IS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END_DEPT28"/>
      <w:bookmarkStart w:id="49" w:name="DIS_MARK_DEPT28"/>
      <w:bookmarkStart w:id="50" w:name="START_DEPT28"/>
      <w:bookmarkStart w:id="51" w:name="IS_DEPT28"/>
      <w:bookmarkStart w:id="52" w:name="START_DIV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START_DIV29"/>
      <w:bookmarkStart w:id="56" w:name="DIS_MARK_DEPT29"/>
      <w:bookmarkStart w:id="57" w:name="START_DEPT29"/>
      <w:bookmarkStart w:id="58" w:name="IS_DEPT29"/>
      <w:bookmarkStart w:id="59" w:name="END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筲箕湾镇中心小学</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学校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小学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小学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我校内设办公室</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各处室有：校长室、办公室、教务处、年级组、总务处、政教处、财务室、综治办、工会、团（队）部、党建办。</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END_DEPT34"/>
      <w:bookmarkStart w:id="65" w:name="DIS_MARK_DEPT34"/>
      <w:bookmarkStart w:id="66" w:name="IS_DEPT34"/>
      <w:bookmarkStart w:id="67" w:name="START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筲箕湾镇中心小学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筲箕湾镇中心小学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END_DEPT35"/>
      <w:bookmarkStart w:id="71" w:name="START_DIV35"/>
      <w:bookmarkStart w:id="72" w:name="DIS_MARK_DEPT35"/>
      <w:bookmarkStart w:id="73" w:name="START_DEPT35"/>
      <w:bookmarkStart w:id="74" w:name="IS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DIS_MARK_DEPT1"/>
      <w:bookmarkStart w:id="78" w:name="START_DEPT1"/>
      <w:bookmarkStart w:id="79" w:name="START_DIV1"/>
      <w:bookmarkStart w:id="80" w:name="IS_DEPT1"/>
      <w:bookmarkStart w:id="81" w:name="END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215.52</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082.66</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132.86</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114.02</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0.35%</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增加，工资正常晋升</w:t>
      </w:r>
      <w:bookmarkEnd w:id="104"/>
      <w:r>
        <w:rPr>
          <w:rFonts w:eastAsia="仿宋_GB2312;仿宋"/>
          <w:sz w:val="32"/>
          <w:szCs w:val="32"/>
        </w:rPr>
        <w:t>。</w:t>
      </w:r>
      <w:bookmarkStart w:id="105" w:name="DIS_MARK_IS_ZERO_04_2"/>
      <w:bookmarkStart w:id="106" w:name="END_IS_ZERO_04_1"/>
      <w:bookmarkStart w:id="107" w:name="START_IS_ZERO_04_2"/>
      <w:bookmarkStart w:id="108" w:name="END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START_DEPT11"/>
      <w:bookmarkStart w:id="112" w:name="START_DIV11"/>
      <w:bookmarkStart w:id="113" w:name="END_DEPT11"/>
      <w:bookmarkStart w:id="114" w:name="DIS_MARK_DEPT11"/>
      <w:bookmarkStart w:id="115" w:name="IS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215.52</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15.52</w:t>
      </w:r>
      <w:r>
        <w:rPr>
          <w:rFonts w:ascii="仿宋_GB2312;仿宋" w:hAnsi="仿宋_GB2312;仿宋" w:cs="仿宋_GB2312;仿宋" w:eastAsia="仿宋_GB2312;仿宋"/>
          <w:color w:val="000000"/>
          <w:sz w:val="32"/>
          <w:szCs w:val="32"/>
          <w:shd w:fill="FFFFFF" w:val="clear"/>
        </w:rPr>
        <w:t>万元。</w:t>
      </w:r>
      <w:bookmarkStart w:id="120" w:name="START_PAY_WSJKZC_AMT"/>
      <w:bookmarkStart w:id="121" w:name="DIS_MARK_IS_ZERO_01_1"/>
      <w:bookmarkStart w:id="122" w:name="START_IS_ZERO_01_1"/>
      <w:bookmarkStart w:id="123" w:name="DIS_MARK_PAY_KYTBGZAPDZC_AMT"/>
      <w:bookmarkStart w:id="124" w:name="END_PAY_ZWFXFYZC_AMT"/>
      <w:bookmarkStart w:id="125" w:name="START_PAY_ZWFXFYZC_AMT"/>
      <w:bookmarkStart w:id="126" w:name="DIS_MARK_PAY_QTZC_AMT"/>
      <w:bookmarkStart w:id="127" w:name="START_PAY_QTZC_AMT"/>
      <w:bookmarkStart w:id="128" w:name="DIS_MARK_PAY_ZHFZJYJGLZC_AMT"/>
      <w:bookmarkStart w:id="129" w:name="END_PAY_ZWFXZC_AMT"/>
      <w:bookmarkStart w:id="130" w:name="END_PAY_ZYXZC_AMT"/>
      <w:bookmarkStart w:id="131" w:name="END_PAY_YBF_AMT"/>
      <w:bookmarkStart w:id="132" w:name="DIS_MARK_PAY_LYWZCBZC_AMT"/>
      <w:bookmarkStart w:id="133" w:name="IS_ZERO_01"/>
      <w:bookmarkStart w:id="134" w:name="START_PAY_KYTBGZAPDZC_AMT"/>
      <w:bookmarkStart w:id="135" w:name="DIS_MARK_PAY_ZWFXFYZC_AMT"/>
      <w:bookmarkStart w:id="136" w:name="START_PAY_ZWHBZC_AMT"/>
      <w:bookmarkStart w:id="137" w:name="END_PAY_GYZBJYYSZC_AMT"/>
      <w:bookmarkStart w:id="138" w:name="DIS_MARK_PAY_ZYXZC_AMT"/>
      <w:bookmarkStart w:id="139" w:name="START_PAY_ZWFXZC_AMT"/>
      <w:bookmarkStart w:id="140" w:name="END_PAY_QTZC_AMT"/>
      <w:bookmarkStart w:id="141" w:name="START_PAY_LYWZCBZC_AMT"/>
      <w:bookmarkStart w:id="142" w:name="END_PAY_ZHFZJYJGLZC_AMT"/>
      <w:bookmarkStart w:id="143" w:name="START_PAY_GYZBJYYSZC_AMT"/>
      <w:bookmarkStart w:id="144" w:name="END_PAY_LYWZCBZC_AMT"/>
      <w:bookmarkStart w:id="145" w:name="END_PAY_ZWHBZC_AMT"/>
      <w:bookmarkStart w:id="146" w:name="DIS_MARK_PAY_ZWHBZC_AMT"/>
      <w:bookmarkStart w:id="147" w:name="DIS_MARK_PAY_YBF_AMT"/>
      <w:bookmarkStart w:id="148" w:name="START_PAY_ZHFZJYJGLZC_AMT"/>
      <w:bookmarkStart w:id="149" w:name="DIS_MARK_PAY_GYZBJYYSZC_AMT"/>
      <w:bookmarkStart w:id="150" w:name="END_PAY_BGT_AMT"/>
      <w:bookmarkStart w:id="151" w:name="START_PAY_YBF_AMT"/>
      <w:bookmarkStart w:id="152" w:name="START_PAY_ZYXZC_AMT"/>
      <w:bookmarkStart w:id="153" w:name="DIS_MARK_PAY_ZWFXZC_AMT"/>
      <w:bookmarkStart w:id="154" w:name="END_PAY_KYTBGZAPDZC_AMT"/>
      <w:bookmarkStart w:id="155" w:name="END_PAY_JRZC_AMT"/>
      <w:bookmarkStart w:id="156" w:name="START_PAY_JNHBZC_AMT"/>
      <w:bookmarkStart w:id="157" w:name="END_PAY_ZYKTXXDZC_AMT"/>
      <w:bookmarkStart w:id="158" w:name="END_PAY_JTYSZC_AMT"/>
      <w:bookmarkStart w:id="159" w:name="START_PAY_JRZC_AMT"/>
      <w:bookmarkStart w:id="160" w:name="START_PAY_YFWDZC_AMT"/>
      <w:bookmarkStart w:id="161" w:name="DIS_MARK_PAY_ZYKTXXDZC_AMT"/>
      <w:bookmarkStart w:id="162" w:name="DIS_MARK_PAY_JTYSZC_AMT"/>
      <w:bookmarkStart w:id="163" w:name="DIS_MARK_PAY_WSJKZC_AMT"/>
      <w:bookmarkStart w:id="164" w:name="START_PAY_NLSZC_AMT"/>
      <w:bookmarkStart w:id="165" w:name="END_PAY_JNHBZC_AMT"/>
      <w:bookmarkStart w:id="166" w:name="DIS_MARK_PAY_JNHBZC_AMT"/>
      <w:bookmarkStart w:id="167" w:name="END_PAY_NLSZC_AMT"/>
      <w:bookmarkStart w:id="168" w:name="END_PAY_ZRZYHYQXDZC_AMT"/>
      <w:bookmarkStart w:id="169" w:name="START_PAY_ZFBZZC_AMT"/>
      <w:bookmarkStart w:id="170" w:name="END_PAY_YFWDZC_AMT"/>
      <w:bookmarkStart w:id="171" w:name="DIS_MARK_PAY_YFWDZC_AMT"/>
      <w:bookmarkStart w:id="172" w:name="DIS_MARK_PAY_YZQTDQZC_AMT"/>
      <w:bookmarkStart w:id="173" w:name="START_PAY_CXSQZC_AMT"/>
      <w:bookmarkStart w:id="174" w:name="END_PAY_WSJKZC_AMT"/>
      <w:bookmarkStart w:id="175" w:name="END_PAY_ZFBZZC_AMT"/>
      <w:bookmarkStart w:id="176" w:name="END_PAY_YZQTDQZC_AMT"/>
      <w:bookmarkStart w:id="177" w:name="DIS_MARK_PAY_ZFBZZC_AMT"/>
      <w:bookmarkStart w:id="178" w:name="DIS_MARK_PAY_ZRZYHYQXDZC_AMT"/>
      <w:bookmarkStart w:id="179" w:name="START_PAY_ZRZYHYQXDZC_AMT"/>
      <w:bookmarkStart w:id="180" w:name="DIS_MARK_PAY_CXSQZC_AMT"/>
      <w:bookmarkStart w:id="181" w:name="START_PAY_YZQTDQZC_AMT"/>
      <w:bookmarkStart w:id="182" w:name="END_PAY_CXSQZC_AMT"/>
      <w:bookmarkStart w:id="183" w:name="START_PAY_ZYKTXXDZC_AMT"/>
      <w:bookmarkStart w:id="184" w:name="START_PAY_JTYSZC_AMT"/>
      <w:bookmarkStart w:id="185" w:name="DIS_MARK_PAY_JRZC_AMT"/>
      <w:bookmarkStart w:id="186" w:name="DIS_MARK_PAY_NLSZC_AMT"/>
      <w:bookmarkStart w:id="187" w:name="START_PAY_KXJXZC_AMT"/>
      <w:bookmarkStart w:id="188" w:name="END_PAY_WHLYTYYCMZC_AMT"/>
      <w:bookmarkStart w:id="189" w:name="END_PAY_SHBZHJYZC_AMT"/>
      <w:bookmarkStart w:id="190" w:name="START_PAY_WHLYTYYCMZC_AMT"/>
      <w:bookmarkStart w:id="191" w:name="END_PAY_SHBXJJZC_AMT"/>
      <w:bookmarkStart w:id="192" w:name="DIS_MARK_PAY_SHBXJJZC_AMT"/>
      <w:bookmarkStart w:id="193" w:name="START_PAY_SHBXJJZC_AMT"/>
      <w:bookmarkStart w:id="194" w:name="START_PAY_SHBZHJYZC_AMT"/>
      <w:bookmarkStart w:id="195" w:name="DIS_MARK_PAY_KXJXZC_AMT"/>
      <w:bookmarkStart w:id="196" w:name="END_PAY_JYZC_AMT"/>
      <w:bookmarkStart w:id="197" w:name="DIS_MARK_PAY_SHBZHJYZC_AMT"/>
      <w:bookmarkStart w:id="198" w:name="DIS_MARK_PAY_WHLYTYYCMZC_AMT"/>
      <w:bookmarkStart w:id="199" w:name="END_PAY_KXJX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14.02</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START_IS_ZERO_00"/>
      <w:bookmarkStart w:id="203" w:name="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0.35%</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增加，工资正常晋升</w:t>
      </w:r>
      <w:bookmarkEnd w:id="206"/>
      <w:r>
        <w:rPr>
          <w:rFonts w:ascii="仿宋_GB2312;仿宋" w:hAnsi="仿宋_GB2312;仿宋" w:cs="仿宋_GB2312;仿宋" w:eastAsia="仿宋_GB2312;仿宋"/>
          <w:color w:val="000000"/>
          <w:sz w:val="32"/>
          <w:szCs w:val="32"/>
          <w:shd w:fill="FFFFFF" w:val="clear"/>
        </w:rPr>
        <w:t>。</w:t>
      </w:r>
      <w:bookmarkStart w:id="207" w:name="END_IS_ZERO_01_1"/>
      <w:bookmarkStart w:id="208" w:name="START_IS_ZERO_01_2"/>
      <w:bookmarkStart w:id="209" w:name="END_IS_ZERO_01_2"/>
      <w:bookmarkStart w:id="210" w:name="DIS_MARK_IS_ZERO_01_2"/>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IS_DEPT2"/>
      <w:bookmarkStart w:id="214" w:name="START_DEPT2"/>
      <w:bookmarkStart w:id="215" w:name="START_DIV2"/>
      <w:bookmarkStart w:id="216" w:name="END_DEPT2"/>
      <w:bookmarkStart w:id="217" w:name="DIS_MARK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1215.52</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132.86</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15.52</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DIS_MARK_PAY_SHBXYJYZC_AMT_1"/>
      <w:bookmarkStart w:id="224" w:name="END_PAY_YBGGYSBKZC"/>
      <w:bookmarkStart w:id="225" w:name="DIS_MARK_PAY_ZWFXZC_AMT_1"/>
      <w:bookmarkStart w:id="226" w:name="END_PAY_ZHFZJYJGLZC_AMT_1"/>
      <w:bookmarkStart w:id="227" w:name="END_PAY_ZWFXZC_AMT_1"/>
      <w:bookmarkStart w:id="228" w:name="DIS_MARK_PAY_ZWFXFZC_AMT_1"/>
      <w:bookmarkStart w:id="229" w:name="START_PAY_ZWFXFZC_AMT_1"/>
      <w:bookmarkStart w:id="230" w:name="END_PAY_QTZC_AMT_1"/>
      <w:bookmarkStart w:id="231" w:name="END_PAY_YBF_AMT_1"/>
      <w:bookmarkStart w:id="232" w:name="START_PAY_ZWFXZC_AMT_1"/>
      <w:bookmarkStart w:id="233" w:name="DIS_MARK_PAY_ZYXZCZC_AMT_1"/>
      <w:bookmarkStart w:id="234" w:name="START_PAY_QTZC_AMT_1"/>
      <w:bookmarkStart w:id="235" w:name="END_PAY_ZYXZCZC_AMT_1"/>
      <w:bookmarkStart w:id="236" w:name="END_PAY_ZWFXFZC_AMT_1"/>
      <w:bookmarkStart w:id="237" w:name="DIS_MARK_PAY_LYWZCBZC_AMT_1"/>
      <w:bookmarkStart w:id="238" w:name="START_PAY_ZWHBZC_AMT_1"/>
      <w:bookmarkStart w:id="239" w:name="DIS_MARK_PAY_ZWHBZC_AMT_1"/>
      <w:bookmarkStart w:id="240" w:name="START_PAY_ZYXZCZC_AMT_1"/>
      <w:bookmarkStart w:id="241" w:name="DIS_MARK_PAY_QTZC_AMT_1"/>
      <w:bookmarkStart w:id="242" w:name="DIS_MARK_PAY_ZHFZJYJGLZC_AMT_1"/>
      <w:bookmarkStart w:id="243" w:name="END_PAY_LYWZCBZC_AMT_1"/>
      <w:bookmarkStart w:id="244" w:name="START_PAY_YBF_AMT_1"/>
      <w:bookmarkStart w:id="245" w:name="START_PAY_ZHFZJYJGLZC_AMT_1"/>
      <w:bookmarkStart w:id="246" w:name="END_PAY_ZWHBZC_AMT_1"/>
      <w:bookmarkStart w:id="247" w:name="DIS_MARK_PAY_YBF_AMT_1"/>
      <w:bookmarkStart w:id="248" w:name="DIS_MARK_PAY_JNHBZC_AMT_1"/>
      <w:bookmarkStart w:id="249" w:name="START_PAY_SYFWDZC_AMT_1"/>
      <w:bookmarkStart w:id="250" w:name="START_PAY_ZYKTXXZC_AMT_1"/>
      <w:bookmarkStart w:id="251" w:name="START_PAY_JTYSZC_AMT_1"/>
      <w:bookmarkStart w:id="252" w:name="START_PAY_JRZC_AMT_1"/>
      <w:bookmarkStart w:id="253" w:name="START_PAY_LYWZCBZC_AMT_1"/>
      <w:bookmarkStart w:id="254" w:name="END_PAY_ZFBZZC_AMT_1"/>
      <w:bookmarkStart w:id="255" w:name="DIS_MARK_PAY_ZFBZZC_AMT_1"/>
      <w:bookmarkStart w:id="256" w:name="START_PAY_ZFBZZC_AMT_1"/>
      <w:bookmarkStart w:id="257" w:name="DIS_MARK_PAY_ZRZYHYQXZC_AMT_1"/>
      <w:bookmarkStart w:id="258" w:name="END_PAY_YZQTDFZC_AMT_1"/>
      <w:bookmarkStart w:id="259" w:name="START_PAY_CXSQZC_AMT_1"/>
      <w:bookmarkStart w:id="260" w:name="END_PAY_WSJKZC_AMT_1"/>
      <w:bookmarkStart w:id="261" w:name="START_PAY_NLSZC_AMT_1"/>
      <w:bookmarkStart w:id="262" w:name="END_PAY_CXSQZC_AMT_1"/>
      <w:bookmarkStart w:id="263" w:name="DIS_MARK_PAY_NLSZC_AMT_1"/>
      <w:bookmarkStart w:id="264" w:name="END_PAY_ZRZYHYQXZC_AMT_1"/>
      <w:bookmarkStart w:id="265" w:name="START_PAY_ZRZYHYQXZC_AMT_1"/>
      <w:bookmarkStart w:id="266" w:name="DIS_MARK_PAY_YZQTDFZC_AMT_1"/>
      <w:bookmarkStart w:id="267" w:name="START_PAY_YZQTDFZC_AMT_1"/>
      <w:bookmarkStart w:id="268" w:name="END_PAY_JRZC_AMT_1"/>
      <w:bookmarkStart w:id="269" w:name="DIS_MARK_PAY_JRZC_AMT_1"/>
      <w:bookmarkStart w:id="270" w:name="END_PAY_SYFWDZC_AMT_1"/>
      <w:bookmarkStart w:id="271" w:name="DIS_MARK_PAY_SYFWDZC_AMT_1"/>
      <w:bookmarkStart w:id="272" w:name="DIS_MARK_PAY_ZYKTXXZC_AMT_1"/>
      <w:bookmarkStart w:id="273" w:name="DIS_MARK_PAY_CXSQZC_AMT_1"/>
      <w:bookmarkStart w:id="274" w:name="START_PAY_JNHBZC_AMT_1"/>
      <w:bookmarkStart w:id="275" w:name="END_PAY_JNHBZC_AMT_1"/>
      <w:bookmarkStart w:id="276" w:name="END_PAY_ZYKTXXZC_AMT_1"/>
      <w:bookmarkStart w:id="277" w:name="END_PAY_JTYSZC_AMT_1"/>
      <w:bookmarkStart w:id="278" w:name="DIS_MARK_PAY_JTYSZC_AMT_1"/>
      <w:bookmarkStart w:id="279" w:name="END_PAY_NLSZC_AMT_1"/>
      <w:bookmarkStart w:id="280" w:name="START_PAY_KXJSZC_AMT_1"/>
      <w:bookmarkStart w:id="281" w:name="DIS_MARK_PAY_WSJKZC_AMT_1"/>
      <w:bookmarkStart w:id="282" w:name="START_PAY_WHLYTYYCMZC_AMT_1"/>
      <w:bookmarkStart w:id="283" w:name="DIS_MARK_PAY_SHBXJJZC_AMT_1"/>
      <w:bookmarkStart w:id="284" w:name="START_PAY_WSJKZC_AMT_1"/>
      <w:bookmarkStart w:id="285" w:name="START_PAY_SHBXJJZC_AMT_1"/>
      <w:bookmarkStart w:id="286" w:name="END_PAY_SHBXJJZC_AMT_1"/>
      <w:bookmarkStart w:id="287" w:name="END_PAY_SHBXYJYZC_AMT_1"/>
      <w:bookmarkStart w:id="288" w:name="END_PAY_WHLYTYYCMZC_AMT_1"/>
      <w:bookmarkStart w:id="289" w:name="END_PAY_KXJSZC_AMT_1"/>
      <w:bookmarkStart w:id="290" w:name="END_PAY_JYZC_AMT_1"/>
      <w:bookmarkStart w:id="291" w:name="DIS_MARK_PAY_KXJSZC_AMT_1"/>
      <w:bookmarkStart w:id="292" w:name="DIS_MARK_PAY_WHLYTYYCMZC_AMT_1"/>
      <w:bookmarkStart w:id="293" w:name="START_PAY_SHBXYJY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DIS_MARK_DEPT3"/>
      <w:bookmarkStart w:id="296" w:name="START_DEPT3"/>
      <w:bookmarkStart w:id="297" w:name="START_DIV3"/>
      <w:bookmarkStart w:id="298" w:name="IS_DEPT3"/>
      <w:bookmarkStart w:id="299" w:name="END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1073.66</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IS_DEPT21"/>
      <w:bookmarkStart w:id="304" w:name="START_DIV21"/>
      <w:bookmarkStart w:id="305" w:name="DIS_MARK_DEPT21"/>
      <w:bookmarkStart w:id="306" w:name="END_DEPT21"/>
      <w:bookmarkStart w:id="307" w:name="START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START_DEPT4"/>
      <w:bookmarkStart w:id="311" w:name="END_DEPT4"/>
      <w:bookmarkStart w:id="312" w:name="START_DIV4"/>
      <w:bookmarkStart w:id="313" w:name="IS_DEPT4"/>
      <w:bookmarkStart w:id="314" w:name="DIS_MARK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141.86</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START_DEPT20"/>
      <w:bookmarkStart w:id="319" w:name="IS_DEPT20"/>
      <w:bookmarkStart w:id="320" w:name="START_DIV20"/>
      <w:bookmarkStart w:id="321" w:name="DIS_MARK_DEPT20"/>
      <w:bookmarkStart w:id="322" w:name="END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START_PAY_YBGGFWXMZC"/>
      <w:bookmarkStart w:id="326" w:name="START_PUNCTUATION_MARK"/>
      <w:bookmarkStart w:id="327" w:name="END_PUNCTUATION_MARK"/>
      <w:bookmarkStart w:id="328" w:name="DIS_MARK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128.06</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4.8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9.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END_DEPT5"/>
      <w:bookmarkStart w:id="333" w:name="START_DIV5"/>
      <w:bookmarkStart w:id="334" w:name="IS_DEPT5"/>
      <w:bookmarkStart w:id="335" w:name="DIS_MARK_DEPT5"/>
      <w:bookmarkStart w:id="336" w:name="START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DIS_MARK_PAY_ZFXJJZC_AMT"/>
      <w:bookmarkStart w:id="339" w:name="START_PAY_ZFXJJZC_AMT"/>
      <w:bookmarkStart w:id="340" w:name="END_DIV5"/>
      <w:bookmarkStart w:id="341" w:name="START_PAY_ZFXJJZC"/>
      <w:bookmarkStart w:id="342" w:name="END_PAY_ZFXJJZC_AMT"/>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END_DEPT10"/>
      <w:bookmarkStart w:id="346" w:name="START_DEPT10"/>
      <w:bookmarkStart w:id="347" w:name="IS_DEPT10"/>
      <w:bookmarkStart w:id="348" w:name="START_DIV10"/>
      <w:bookmarkStart w:id="349" w:name="DIS_MARK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PAY_GYZBJYYSZC_AMT_ALL"/>
      <w:bookmarkStart w:id="351" w:name="DIS_MARK_PAY_GYZBJYYSZC"/>
      <w:bookmarkStart w:id="352" w:name="END_DIV10"/>
      <w:bookmarkStart w:id="353" w:name="START_PAY_GYZBJYYSZC"/>
      <w:bookmarkStart w:id="354" w:name="DIS_MARK_PAY_GYZBJYYSZC_AMT_ALL"/>
      <w:bookmarkStart w:id="355" w:name="START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IV"/>
      <w:bookmarkStart w:id="360" w:name="DIS_MARK_DEPT"/>
      <w:bookmarkStart w:id="361" w:name="IS_DEPT"/>
      <w:bookmarkStart w:id="362" w:name="START_DEPT"/>
      <w:bookmarkStart w:id="363" w:name="END_DEPT"/>
      <w:bookmarkStart w:id="364" w:name="END_DEPT38"/>
      <w:bookmarkStart w:id="365" w:name="YES_NO_JGYXJF"/>
      <w:bookmarkStart w:id="366" w:name="START_NO_JGYXJF"/>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筲箕湾镇中心小学</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DIS_MARK_IS_ZERO_03_1"/>
      <w:bookmarkStart w:id="372" w:name="START_IS_ZERO_03_1"/>
      <w:bookmarkStart w:id="373" w:name="IS_ZERO_03"/>
      <w:bookmarkStart w:id="374" w:name="END_IS_ZERO_03_1"/>
      <w:bookmarkStart w:id="375" w:name="START_IS_ZERO_03_2"/>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PUNCTUATION_MARK2"/>
      <w:bookmarkStart w:id="377" w:name="END_DEPT12"/>
      <w:bookmarkStart w:id="378" w:name="END_DEPT39"/>
      <w:bookmarkStart w:id="379" w:name="END_IS_ZERO_03_2"/>
      <w:bookmarkStart w:id="380" w:name="DIS_MARK_PUNCTUATION_MARK2"/>
      <w:bookmarkStart w:id="381" w:name="START_DEPT12"/>
      <w:bookmarkStart w:id="382" w:name="DIS_MARK_DEPT12"/>
      <w:bookmarkStart w:id="383" w:name="END_JGYXJF_FUNDS_AMT1"/>
      <w:bookmarkStart w:id="384" w:name="END_YES_JGYXJF"/>
      <w:bookmarkStart w:id="385" w:name="START_PUNCTUATION_MARK2"/>
      <w:bookmarkStart w:id="386" w:name="START_DIV12"/>
      <w:bookmarkStart w:id="387" w:name="DIS_MARK_YES_JGYXJF"/>
      <w:bookmarkStart w:id="388" w:name="IS_DEPT12"/>
      <w:bookmarkStart w:id="389" w:name="START_YES_JGYXJF"/>
      <w:bookmarkStart w:id="390" w:name="END_NO_JGYXJF"/>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END_DEPT40"/>
      <w:bookmarkStart w:id="393" w:name="IS_DEPT0"/>
      <w:bookmarkStart w:id="394" w:name="DIS_MARK_DEPT0"/>
      <w:bookmarkStart w:id="395" w:name="START_DEPT0"/>
      <w:bookmarkStart w:id="396" w:name="START_DIV0"/>
      <w:bookmarkStart w:id="397" w:name="END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筲箕湾镇中心小学</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START_IS_ZERO_06_2"/>
      <w:bookmarkStart w:id="408" w:name="END_IS_ZERO_06_1"/>
      <w:bookmarkStart w:id="409" w:name="IS_ZERO_06"/>
      <w:bookmarkStart w:id="410" w:name="START_IS_ZERO_06_1"/>
      <w:bookmarkStart w:id="411" w:name="DIS_MARK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DIS_MARK_DEPT6"/>
      <w:bookmarkStart w:id="415" w:name="START_DEPT6"/>
      <w:bookmarkStart w:id="416" w:name="IS_DEPT6"/>
      <w:bookmarkStart w:id="417" w:name="END_DEPT6"/>
      <w:bookmarkStart w:id="418" w:name="START_DIV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DIS_MARK_MEET_FUNDS_AMT"/>
      <w:bookmarkStart w:id="422" w:name="END_MEET_FUNDS_AMT"/>
      <w:bookmarkStart w:id="423" w:name="START_MEET_FUNDS_AMT"/>
      <w:bookmarkStart w:id="424" w:name="MEET_FUNDS_HYNR"/>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TRAIN_FUNDS_PXNR"/>
      <w:bookmarkStart w:id="429" w:name="DIS_MARK_TRAIN_FUNDS_AMT"/>
      <w:bookmarkStart w:id="430" w:name="END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DIS_MARK_YES"/>
      <w:bookmarkStart w:id="434" w:name="YES_NO"/>
      <w:bookmarkStart w:id="435" w:name="END_TRAIN_FUNDS"/>
      <w:bookmarkStart w:id="436" w:name="END_YES"/>
      <w:bookmarkStart w:id="437" w:name="START_YES"/>
      <w:bookmarkStart w:id="438" w:name="START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END_YES_HD_DETAIL"/>
      <w:bookmarkStart w:id="440" w:name="END_PUNCTUATION_MARK1"/>
      <w:bookmarkStart w:id="441" w:name="START_PUNCTUATION_MARK1"/>
      <w:bookmarkStart w:id="442" w:name="YES_NO_HD_DETAIL"/>
      <w:bookmarkStart w:id="443" w:name="DIS_MARK_PUNCTUATION_MARK1"/>
      <w:bookmarkStart w:id="444" w:name="HD_DETAIL"/>
      <w:bookmarkStart w:id="445" w:name="END_NO"/>
      <w:bookmarkStart w:id="446" w:name="DIS_MARK_YES_HD_DETAIL"/>
      <w:bookmarkStart w:id="447" w:name="START_YES_HD_DETAIL"/>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EPT7"/>
      <w:bookmarkStart w:id="450" w:name="START_DIV7"/>
      <w:bookmarkStart w:id="451" w:name="IS_DEPT7"/>
      <w:bookmarkStart w:id="452" w:name="END_DEPT7"/>
      <w:bookmarkStart w:id="453" w:name="DIS_MARK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START_DIV8"/>
      <w:bookmarkStart w:id="461" w:name="END_DEPT8"/>
      <w:bookmarkStart w:id="462" w:name="DIS_MARK_DEPT8"/>
      <w:bookmarkStart w:id="463" w:name="IS_DEPT8"/>
      <w:bookmarkStart w:id="464" w:name="START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DIS_MARK_DEPT9"/>
      <w:bookmarkStart w:id="484" w:name="START_DIV9"/>
      <w:bookmarkStart w:id="485" w:name="END_DEPT9"/>
      <w:bookmarkStart w:id="486" w:name="IS_DEPT9"/>
      <w:bookmarkStart w:id="487" w:name="START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DIS_MARK_DEPT19"/>
      <w:bookmarkStart w:id="491" w:name="END_DEPT19"/>
      <w:bookmarkStart w:id="492" w:name="START_DIV19"/>
      <w:bookmarkStart w:id="493" w:name="START_DEPT19"/>
      <w:bookmarkStart w:id="494" w:name="IS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1215.52</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1073.66</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141.86</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IS_DEPT37"/>
      <w:bookmarkStart w:id="502" w:name="END_DEPT37"/>
      <w:bookmarkStart w:id="503" w:name="DIS_MARK_DEPT37"/>
      <w:bookmarkStart w:id="504" w:name="START_DEPT37"/>
      <w:bookmarkStart w:id="505" w:name="START_DIV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20</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筲箕湾镇中心小学</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2.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2.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2.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2.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2.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2.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2.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5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2.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4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中心小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0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0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239</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0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0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239</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生数量达到教育需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生综合素质培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教育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积极发挥小学在学生身心健康和社会公益方面的职能和作用，提高小学教育服务社会能力和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小学教育的专业化和技术含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完善的小学教育规划和管理体系，推动小学教育与社会经济发展相协调，实现小学教育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中心小学</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5.5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6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86</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2:38:3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