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方正小标宋简体;仿宋_GB2312"/>
          <w:bCs/>
          <w:kern w:val="0"/>
          <w:sz w:val="60"/>
          <w:szCs w:val="40"/>
        </w:rPr>
      </w:pPr>
      <w:r>
        <w:rPr>
          <w:rFonts w:eastAsia="方正小标宋简体;仿宋_GB2312"/>
          <w:bCs/>
          <w:kern w:val="0"/>
          <w:sz w:val="6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方正小标宋简体;仿宋_GB2312"/>
          <w:bCs/>
          <w:kern w:val="0"/>
          <w:sz w:val="60"/>
          <w:szCs w:val="40"/>
          <w:lang w:eastAsia="zh-CN"/>
        </w:rPr>
      </w:pPr>
      <w:r>
        <w:rPr>
          <w:rFonts w:eastAsia="方正小标宋简体;仿宋_GB2312"/>
          <w:bCs/>
          <w:kern w:val="0"/>
          <w:sz w:val="60"/>
          <w:szCs w:val="40"/>
        </w:rPr>
        <w:t>沅陵</w:t>
      </w:r>
      <w:r>
        <w:rPr>
          <w:rFonts w:eastAsia="方正小标宋简体;仿宋_GB2312"/>
          <w:bCs/>
          <w:kern w:val="0"/>
          <w:sz w:val="60"/>
          <w:szCs w:val="40"/>
        </w:rPr>
        <w:t>县</w:t>
      </w:r>
      <w:r>
        <w:rPr>
          <w:rFonts w:eastAsia="方正小标宋简体;仿宋_GB2312"/>
          <w:bCs/>
          <w:kern w:val="0"/>
          <w:sz w:val="60"/>
          <w:szCs w:val="40"/>
          <w:lang w:eastAsia="zh-CN"/>
        </w:rPr>
        <w:t>以县城为重要载体的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方正小标宋简体;仿宋_GB2312"/>
          <w:bCs/>
          <w:kern w:val="0"/>
          <w:sz w:val="60"/>
          <w:szCs w:val="40"/>
          <w:lang w:eastAsia="zh-CN"/>
        </w:rPr>
      </w:pPr>
      <w:r>
        <w:rPr>
          <w:rFonts w:eastAsia="方正小标宋简体;仿宋_GB2312"/>
          <w:bCs/>
          <w:kern w:val="0"/>
          <w:sz w:val="60"/>
          <w:szCs w:val="40"/>
          <w:lang w:eastAsia="zh-CN"/>
        </w:rPr>
        <w:t>城镇化试点方案</w:t>
      </w:r>
    </w:p>
    <w:p>
      <w:pPr>
        <w:pStyle w:val="21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bCs/>
          <w:kern w:val="0"/>
          <w:sz w:val="44"/>
          <w:szCs w:val="44"/>
          <w:lang w:eastAsia="zh-CN"/>
        </w:rPr>
        <w:t>县城定位：专业功能县城</w:t>
      </w:r>
    </w:p>
    <w:p>
      <w:pPr>
        <w:pStyle w:val="TextBody"/>
        <w:rPr>
          <w:rFonts w:ascii="楷体" w:hAnsi="楷体" w:eastAsia="方正小标宋简体;仿宋_GB2312" w:cs="楷体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 w:cs="楷体" w:ascii="楷体" w:hAnsi="楷体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方正小标宋简体;仿宋_GB2312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方正小标宋简体;仿宋_GB2312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方正小标宋简体;仿宋_GB2312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方正小标宋简体;仿宋_GB2312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方正小标宋简体;仿宋_GB2312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方正小标宋简体;仿宋_GB2312"/>
          <w:bCs/>
          <w:kern w:val="0"/>
          <w:sz w:val="44"/>
          <w:szCs w:val="44"/>
          <w:lang w:val="zh-TW" w:eastAsia="zh-TW"/>
        </w:rPr>
      </w:pPr>
      <w:r>
        <w:rPr>
          <w:rFonts w:eastAsia="方正小标宋简体;仿宋_GB2312"/>
          <w:bCs/>
          <w:kern w:val="0"/>
          <w:sz w:val="44"/>
          <w:szCs w:val="44"/>
          <w:lang w:val="zh-TW" w:eastAsia="zh-TW"/>
        </w:rPr>
      </w:r>
    </w:p>
    <w:p>
      <w:pPr>
        <w:pStyle w:val="TextBody"/>
        <w:rPr>
          <w:rFonts w:eastAsia="黑体"/>
          <w:bCs/>
          <w:kern w:val="0"/>
          <w:sz w:val="36"/>
          <w:szCs w:val="36"/>
          <w:lang w:val="zh-TW" w:eastAsia="zh-TW"/>
        </w:rPr>
      </w:pPr>
      <w:r>
        <w:rPr>
          <w:rFonts w:eastAsia="黑体"/>
          <w:bCs/>
          <w:kern w:val="0"/>
          <w:sz w:val="36"/>
          <w:szCs w:val="36"/>
          <w:lang w:val="zh-TW" w:eastAsia="zh-TW"/>
        </w:rPr>
      </w:r>
    </w:p>
    <w:p>
      <w:pPr>
        <w:pStyle w:val="21"/>
        <w:rPr>
          <w:rFonts w:eastAsia="黑体"/>
          <w:bCs/>
          <w:kern w:val="0"/>
          <w:sz w:val="36"/>
          <w:szCs w:val="36"/>
          <w:lang w:val="zh-TW" w:eastAsia="zh-TW"/>
        </w:rPr>
      </w:pPr>
      <w:r>
        <w:rPr>
          <w:rFonts w:eastAsia="黑体"/>
          <w:bCs/>
          <w:kern w:val="0"/>
          <w:sz w:val="36"/>
          <w:szCs w:val="36"/>
          <w:lang w:val="zh-TW" w:eastAsia="zh-TW"/>
        </w:rPr>
      </w:r>
    </w:p>
    <w:p>
      <w:pPr>
        <w:pStyle w:val="21"/>
        <w:jc w:val="center"/>
        <w:rPr>
          <w:rFonts w:eastAsia="黑体"/>
          <w:bCs/>
          <w:kern w:val="0"/>
          <w:sz w:val="36"/>
          <w:szCs w:val="36"/>
          <w:lang w:val="zh-TW" w:eastAsia="zh-TW"/>
        </w:rPr>
      </w:pPr>
      <w:r>
        <w:rPr>
          <w:rFonts w:cs="Times New Roman"/>
          <w:sz w:val="44"/>
          <w:szCs w:val="44"/>
          <w:lang w:val="zh-TW" w:eastAsia="zh-CN"/>
        </w:rPr>
        <w:t>沅陵县人民政府</w:t>
      </w:r>
    </w:p>
    <w:p>
      <w:pPr>
        <w:pStyle w:val="21"/>
        <w:rPr>
          <w:rFonts w:eastAsia="黑体"/>
          <w:bCs/>
          <w:kern w:val="0"/>
          <w:sz w:val="36"/>
          <w:szCs w:val="36"/>
          <w:lang w:val="zh-TW" w:eastAsia="zh-TW"/>
        </w:rPr>
      </w:pPr>
      <w:r>
        <w:rPr>
          <w:rFonts w:eastAsia="黑体"/>
          <w:bCs/>
          <w:kern w:val="0"/>
          <w:sz w:val="36"/>
          <w:szCs w:val="36"/>
          <w:lang w:val="zh-TW" w:eastAsia="zh-TW"/>
        </w:rPr>
      </w:r>
    </w:p>
    <w:p>
      <w:pPr>
        <w:pStyle w:val="21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月</w:t>
      </w:r>
    </w:p>
    <w:p>
      <w:pPr>
        <w:pStyle w:val="21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目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sz w:val="52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b/>
              <w:b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rFonts w:ascii="黑体" w:hAnsi="黑体" w:cs="黑体" w:eastAsia="黑体"/>
              <w:lang w:val="en-US"/>
            </w:rPr>
            <w:instrText xml:space="preserve">TOC \o "1-2" \h \u </w:instrText>
          </w:r>
          <w:r>
            <w:rPr>
              <w:rStyle w:val="IndexLink"/>
              <w:sz w:val="30"/>
              <w:b/>
              <w:szCs w:val="30"/>
              <w:rFonts w:ascii="黑体" w:hAnsi="黑体" w:cs="黑体" w:eastAsia="黑体"/>
              <w:lang w:val="en-US"/>
            </w:rPr>
            <w:fldChar w:fldCharType="separate"/>
          </w:r>
          <w:hyperlink w:anchor="__RefHeading___Toc18390">
            <w:r>
              <w:rPr>
                <w:rStyle w:val="IndexLink"/>
                <w:rFonts w:ascii="黑体" w:hAnsi="黑体" w:cs="黑体" w:eastAsia="黑体"/>
                <w:b/>
                <w:sz w:val="30"/>
                <w:szCs w:val="30"/>
                <w:lang w:val="en-US"/>
              </w:rPr>
              <w:t>一、</w:t>
            </w:r>
            <w:r>
              <w:rPr>
                <w:rStyle w:val="IndexLink"/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基本概况</w:t>
            </w:r>
            <w:r>
              <w:rPr>
                <w:rStyle w:val="IndexLink"/>
                <w:b/>
                <w:sz w:val="30"/>
                <w:szCs w:val="30"/>
                <w:lang w:val="en-US"/>
              </w:rPr>
              <w:tab/>
              <w:t>- 1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9252">
            <w:r>
              <w:rPr>
                <w:rStyle w:val="IndexLink"/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（一）交通基础设施</w:t>
            </w:r>
            <w:r>
              <w:rPr>
                <w:rStyle w:val="IndexLink"/>
                <w:sz w:val="30"/>
                <w:szCs w:val="30"/>
              </w:rPr>
              <w:tab/>
              <w:t>- 1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4045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（二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资源禀赋</w:t>
            </w:r>
            <w:r>
              <w:rPr>
                <w:rStyle w:val="IndexLink"/>
                <w:sz w:val="30"/>
                <w:szCs w:val="30"/>
              </w:rPr>
              <w:tab/>
              <w:t>- 1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30796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（三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经济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及产业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发展</w:t>
            </w:r>
            <w:r>
              <w:rPr>
                <w:rStyle w:val="IndexLink"/>
                <w:sz w:val="30"/>
                <w:szCs w:val="30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30349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（四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人口发展</w:t>
            </w:r>
            <w:r>
              <w:rPr>
                <w:rStyle w:val="IndexLink"/>
                <w:sz w:val="30"/>
                <w:szCs w:val="30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9049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（五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城镇建设用地</w:t>
            </w:r>
            <w:r>
              <w:rPr>
                <w:rStyle w:val="IndexLink"/>
                <w:sz w:val="30"/>
                <w:szCs w:val="30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14136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（六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市政基础设施</w:t>
            </w:r>
            <w:r>
              <w:rPr>
                <w:rStyle w:val="IndexLink"/>
                <w:sz w:val="30"/>
                <w:szCs w:val="30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14855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val="en-US" w:eastAsia="zh-CN"/>
              </w:rPr>
              <w:t>（七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公共服务设施</w:t>
            </w:r>
            <w:r>
              <w:rPr>
                <w:rStyle w:val="IndexLink"/>
                <w:sz w:val="30"/>
                <w:szCs w:val="30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3782"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val="en-US" w:eastAsia="zh-CN"/>
              </w:rPr>
              <w:t>（八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生态环境建设</w:t>
            </w:r>
            <w:r>
              <w:rPr>
                <w:rStyle w:val="IndexLink"/>
                <w:sz w:val="30"/>
                <w:szCs w:val="30"/>
              </w:rPr>
              <w:tab/>
              <w:t>- 3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8592">
            <w:r>
              <w:rPr>
                <w:rStyle w:val="IndexLink"/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（九）已开展的改革探索工作</w:t>
            </w:r>
            <w:r>
              <w:rPr>
                <w:rStyle w:val="IndexLink"/>
                <w:sz w:val="30"/>
                <w:szCs w:val="30"/>
              </w:rPr>
              <w:tab/>
              <w:t>- 3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b/>
              <w:b/>
              <w:sz w:val="30"/>
              <w:szCs w:val="30"/>
            </w:rPr>
          </w:pPr>
          <w:hyperlink w:anchor="__RefHeading___Toc2927">
            <w:r>
              <w:rPr>
                <w:rStyle w:val="IndexLink"/>
                <w:rFonts w:ascii="黑体" w:hAnsi="黑体" w:cs="黑体" w:eastAsia="黑体"/>
                <w:b/>
                <w:sz w:val="30"/>
                <w:szCs w:val="30"/>
              </w:rPr>
              <w:t>二、</w:t>
            </w:r>
            <w:r>
              <w:rPr>
                <w:rStyle w:val="IndexLink"/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试点思路</w:t>
            </w:r>
            <w:r>
              <w:rPr>
                <w:rStyle w:val="IndexLink"/>
                <w:b/>
                <w:sz w:val="30"/>
                <w:szCs w:val="30"/>
              </w:rPr>
              <w:tab/>
              <w:t>- 4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10474"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（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试点方向（领域）</w:t>
            </w:r>
            <w:r>
              <w:rPr>
                <w:rStyle w:val="IndexLink"/>
                <w:sz w:val="30"/>
                <w:szCs w:val="30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14786"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（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）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  <w:lang w:eastAsia="zh-CN"/>
              </w:rPr>
              <w:t>试点</w:t>
            </w:r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目标</w:t>
            </w:r>
            <w:r>
              <w:rPr>
                <w:rStyle w:val="IndexLink"/>
                <w:sz w:val="30"/>
                <w:szCs w:val="30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2802">
            <w:r>
              <w:rPr>
                <w:rStyle w:val="IndexLink"/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（三）总体考虑</w:t>
            </w:r>
            <w:r>
              <w:rPr>
                <w:rStyle w:val="IndexLink"/>
                <w:sz w:val="30"/>
                <w:szCs w:val="30"/>
              </w:rPr>
              <w:tab/>
              <w:t>- 6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b/>
              <w:b/>
              <w:sz w:val="30"/>
              <w:szCs w:val="30"/>
            </w:rPr>
          </w:pPr>
          <w:hyperlink w:anchor="__RefHeading___Toc7303">
            <w:r>
              <w:rPr>
                <w:rStyle w:val="IndexLink"/>
                <w:rFonts w:ascii="黑体" w:hAnsi="黑体" w:cs="黑体" w:eastAsia="黑体"/>
                <w:b/>
                <w:bCs w:val="false"/>
                <w:sz w:val="30"/>
                <w:szCs w:val="30"/>
              </w:rPr>
              <w:t>三、</w:t>
            </w:r>
            <w:r>
              <w:rPr>
                <w:rStyle w:val="IndexLink"/>
                <w:rFonts w:ascii="黑体" w:hAnsi="黑体" w:cs="黑体" w:eastAsia="黑体"/>
                <w:b/>
                <w:bCs w:val="false"/>
                <w:sz w:val="30"/>
                <w:szCs w:val="30"/>
                <w:lang w:eastAsia="zh-CN"/>
              </w:rPr>
              <w:t>试点任务</w:t>
            </w:r>
            <w:r>
              <w:rPr>
                <w:rStyle w:val="IndexLink"/>
                <w:b/>
                <w:sz w:val="30"/>
                <w:szCs w:val="30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6922">
            <w:r>
              <w:rPr>
                <w:rStyle w:val="IndexLink"/>
                <w:rFonts w:ascii="楷体" w:hAnsi="楷体" w:cs="楷体" w:eastAsia="楷体"/>
                <w:bCs w:val="false"/>
                <w:sz w:val="30"/>
                <w:szCs w:val="30"/>
              </w:rPr>
              <w:t>（一）培育发展</w:t>
            </w:r>
            <w:r>
              <w:rPr>
                <w:rStyle w:val="IndexLink"/>
                <w:rFonts w:ascii="楷体" w:hAnsi="楷体" w:cs="楷体" w:eastAsia="楷体"/>
                <w:bCs w:val="false"/>
                <w:sz w:val="30"/>
                <w:szCs w:val="30"/>
                <w:lang w:eastAsia="zh-CN"/>
              </w:rPr>
              <w:t>主导</w:t>
            </w:r>
            <w:r>
              <w:rPr>
                <w:rStyle w:val="IndexLink"/>
                <w:rFonts w:ascii="楷体" w:hAnsi="楷体" w:cs="楷体" w:eastAsia="楷体"/>
                <w:bCs w:val="false"/>
                <w:sz w:val="30"/>
                <w:szCs w:val="30"/>
              </w:rPr>
              <w:t>产业</w:t>
            </w:r>
            <w:r>
              <w:rPr>
                <w:rStyle w:val="IndexLink"/>
                <w:sz w:val="30"/>
                <w:szCs w:val="30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3247"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（二）加快建设网络型基础设施</w:t>
            </w:r>
            <w:r>
              <w:rPr>
                <w:rStyle w:val="IndexLink"/>
                <w:sz w:val="30"/>
                <w:szCs w:val="30"/>
              </w:rPr>
              <w:tab/>
              <w:t>- 7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3175"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（三）完善市政设施体系</w:t>
            </w:r>
            <w:r>
              <w:rPr>
                <w:rStyle w:val="IndexLink"/>
                <w:sz w:val="30"/>
                <w:szCs w:val="30"/>
              </w:rPr>
              <w:tab/>
              <w:t>- 8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2487"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（四）强化公共服务供给</w:t>
            </w:r>
            <w:r>
              <w:rPr>
                <w:rStyle w:val="IndexLink"/>
                <w:sz w:val="30"/>
                <w:szCs w:val="30"/>
              </w:rPr>
              <w:tab/>
              <w:t>- 8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sz w:val="30"/>
              <w:szCs w:val="30"/>
            </w:rPr>
          </w:pPr>
          <w:hyperlink w:anchor="__RefHeading___Toc11309">
            <w:r>
              <w:rPr>
                <w:rStyle w:val="IndexLink"/>
                <w:rFonts w:ascii="楷体" w:hAnsi="楷体" w:cs="楷体" w:eastAsia="楷体"/>
                <w:sz w:val="30"/>
                <w:szCs w:val="30"/>
              </w:rPr>
              <w:t>（五）加强生态保护</w:t>
            </w:r>
            <w:r>
              <w:rPr>
                <w:rStyle w:val="IndexLink"/>
                <w:sz w:val="30"/>
                <w:szCs w:val="30"/>
              </w:rPr>
              <w:tab/>
              <w:t>- 9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618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b w:val="false"/>
              <w:b w:val="false"/>
              <w:bCs/>
              <w:sz w:val="30"/>
              <w:szCs w:val="30"/>
            </w:rPr>
          </w:pPr>
          <w:hyperlink w:anchor="__RefHeading___Toc1577">
            <w:r>
              <w:rPr>
                <w:rStyle w:val="IndexLink"/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四</w:t>
            </w:r>
            <w:r>
              <w:rPr>
                <w:rStyle w:val="IndexLink"/>
                <w:rFonts w:ascii="黑体" w:hAnsi="黑体" w:cs="黑体" w:eastAsia="黑体"/>
                <w:b w:val="false"/>
                <w:bCs/>
                <w:sz w:val="30"/>
                <w:szCs w:val="30"/>
              </w:rPr>
              <w:t>、</w:t>
            </w:r>
            <w:r>
              <w:rPr>
                <w:rStyle w:val="IndexLink"/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保障措施</w:t>
            </w:r>
            <w:r>
              <w:rPr>
                <w:rStyle w:val="IndexLink"/>
                <w:b w:val="false"/>
                <w:bCs/>
                <w:sz w:val="30"/>
                <w:szCs w:val="30"/>
              </w:rPr>
              <w:tab/>
              <w:t>- 10 -</w:t>
            </w:r>
          </w:hyperlink>
          <w:r>
            <w:rPr>
              <w:rStyle w:val="IndexLink"/>
              <w:sz w:val="30"/>
              <w:b w:val="false"/>
              <w:szCs w:val="30"/>
              <w:bCs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21"/>
        <w:numPr>
          <w:ilvl w:val="0"/>
          <w:numId w:val="0"/>
        </w:numPr>
        <w:rPr>
          <w:b/>
          <w:b/>
          <w:bCs/>
          <w:sz w:val="30"/>
          <w:szCs w:val="44"/>
          <w:lang w:val="en-US" w:eastAsia="zh-CN"/>
        </w:rPr>
      </w:pPr>
      <w:r>
        <w:rPr>
          <w:b/>
          <w:bCs/>
          <w:sz w:val="30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eastAsia="黑体"/>
          <w:sz w:val="32"/>
          <w:szCs w:val="32"/>
          <w:lang w:eastAsia="zh-CN"/>
        </w:rPr>
      </w:pPr>
      <w:bookmarkStart w:id="0" w:name="__RefHeading___Toc18390"/>
      <w:bookmarkEnd w:id="0"/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概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沅陵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位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湖南省西北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怀化市北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县城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沅陵镇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个社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县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常住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.3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人，全县城镇化率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2.47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成功创建国家卫生</w:t>
      </w:r>
      <w:r>
        <w:rPr>
          <w:rFonts w:ascii="仿宋_GB2312" w:hAnsi="仿宋_GB2312" w:cs="仿宋_GB2312" w:eastAsia="仿宋_GB2312"/>
          <w:sz w:val="32"/>
          <w:szCs w:val="32"/>
        </w:rPr>
        <w:t>县城、省级历史文化名城、省生态文明建设示范县、省级文明城市，获批全国新型城镇化试点联系县、全国绿化模范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鄂渝黔革命老区县、</w:t>
      </w:r>
      <w:r>
        <w:rPr>
          <w:rFonts w:ascii="仿宋_GB2312" w:hAnsi="仿宋_GB2312" w:cs="仿宋_GB2312" w:eastAsia="仿宋_GB2312"/>
          <w:sz w:val="32"/>
          <w:szCs w:val="32"/>
        </w:rPr>
        <w:t>省级创新型县。</w:t>
      </w:r>
    </w:p>
    <w:p>
      <w:pPr>
        <w:pStyle w:val="Heading3"/>
        <w:keepNext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bookmarkStart w:id="1" w:name="__RefHeading___Toc29252"/>
      <w:bookmarkEnd w:id="1"/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交通基础设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沅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、酉水在县城汇集穿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县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而过，沅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进入洞庭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直达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长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千吨轮船可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县城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高速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在建）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国道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省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联通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半径内有吉首、张家界、怀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火车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公里半径内有张家界荷花、铜仁大兴、常德桃花源、怀化芷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可抵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县城道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4.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客运站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交营运线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公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车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停车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现状路内车位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4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油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道路网密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62km/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交线网密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2km/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sz w:val="32"/>
          <w:szCs w:val="32"/>
        </w:rPr>
      </w:pPr>
      <w:bookmarkStart w:id="2" w:name="__RefHeading___Toc24045"/>
      <w:bookmarkEnd w:id="2"/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资源禀赋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战国置黔中郡，汉高祖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置沅陵县，为“书通二酉、学富五车”典故出处，有借母溪国家自然保护区、五强溪国家湿地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全国重点文物保护单位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国家级非物质文化遗产保护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家国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级旅游景区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星级旅游饭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全县森林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6.19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水能蕴藏量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千瓦，风电、光伏资源丰富，金、钨、铜、锑、铅锌、硫铁等矿产资源丰富。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沅陵产业开发区位于县城，为省级工业集中区、湖南（沅陵）台湾工业园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3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顷，电子元器件及材料、品牌茶酒产业集群发展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sz w:val="32"/>
          <w:szCs w:val="32"/>
        </w:rPr>
      </w:pPr>
      <w:bookmarkStart w:id="3" w:name="__RefHeading___Toc30796"/>
      <w:bookmarkEnd w:id="3"/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经济</w:t>
      </w:r>
      <w:r>
        <w:rPr>
          <w:rFonts w:ascii="楷体" w:hAnsi="楷体" w:cs="楷体" w:eastAsia="楷体"/>
          <w:sz w:val="32"/>
          <w:szCs w:val="32"/>
          <w:lang w:eastAsia="zh-CN"/>
        </w:rPr>
        <w:t>及产业</w:t>
      </w:r>
      <w:r>
        <w:rPr>
          <w:rFonts w:ascii="楷体" w:hAnsi="楷体" w:cs="楷体" w:eastAsia="楷体"/>
          <w:sz w:val="32"/>
          <w:szCs w:val="32"/>
        </w:rPr>
        <w:t>发展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县地区生产总值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5.7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沅陵产业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技工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6.1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亿元、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亿元、安排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76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入园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荣获“中国茶叶百强县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称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茶叶年产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.28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吨，产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6.3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沅陵大曲酒厂建成并投产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年产沅陵酱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吨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产销两旺。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旅行社和旅游门市部、旅游车队、旅游购物店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接待游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90.8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人次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sz w:val="32"/>
          <w:szCs w:val="32"/>
        </w:rPr>
      </w:pPr>
      <w:bookmarkStart w:id="4" w:name="__RefHeading___Toc30349"/>
      <w:bookmarkEnd w:id="4"/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人口发展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县城常住人口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.3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bidi="ar"/>
        </w:rPr>
        <w:t>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bookmarkStart w:id="5" w:name="__RefHeading___Toc9049"/>
      <w:bookmarkEnd w:id="5"/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sz w:val="32"/>
          <w:szCs w:val="32"/>
        </w:rPr>
        <w:t>城镇建设用地</w:t>
      </w:r>
    </w:p>
    <w:p>
      <w:pPr>
        <w:pStyle w:val="Style17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县城城镇建设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71.6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城镇开发边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47.8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顷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能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满足县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城镇化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用地需求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sz w:val="32"/>
          <w:szCs w:val="32"/>
        </w:rPr>
      </w:pPr>
      <w:bookmarkStart w:id="6" w:name="__RefHeading___Toc14136"/>
      <w:bookmarkEnd w:id="6"/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市政基础设施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给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水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座，属地表Ⅱ类水，已建立三级水源保护区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排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座污水提升泵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污水处理厂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供电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千伏线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3.4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千米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燃气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居民气化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垃圾处理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及公厕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垃圾中转站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sz w:val="32"/>
          <w:szCs w:val="32"/>
        </w:rPr>
      </w:pPr>
      <w:bookmarkStart w:id="7" w:name="__RefHeading___Toc14855"/>
      <w:bookmarkEnd w:id="7"/>
      <w:r>
        <w:rPr>
          <w:rFonts w:ascii="楷体" w:hAnsi="楷体" w:cs="楷体" w:eastAsia="楷体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sz w:val="32"/>
          <w:szCs w:val="32"/>
        </w:rPr>
        <w:t>公共服务设施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普通中小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、幼儿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、职业高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，高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班学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初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班学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15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班学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2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幼儿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2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个班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88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人。学前三年毛入园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90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，高中阶段教育毛入学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93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，义务教育整体巩固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医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医疗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家床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22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张，医护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28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医护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文化体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化馆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共图书馆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博物馆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育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健身广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民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事业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社会福利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床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张，其中护理型床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张；托育机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床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张，每千常住人口拥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岁以下婴幼儿托位数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5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sz w:val="32"/>
          <w:szCs w:val="32"/>
        </w:rPr>
      </w:pPr>
      <w:bookmarkStart w:id="8" w:name="__RefHeading___Toc3782"/>
      <w:bookmarkEnd w:id="8"/>
      <w:r>
        <w:rPr>
          <w:rFonts w:ascii="楷体" w:hAnsi="楷体" w:cs="楷体" w:eastAsia="楷体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sz w:val="32"/>
          <w:szCs w:val="32"/>
        </w:rPr>
        <w:t>生态环境建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城区空气质量优良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5.1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声质量等级“二级”，城区交通噪声质量等级“一级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bookmarkStart w:id="9" w:name="__RefHeading___Toc28592"/>
      <w:bookmarkEnd w:id="9"/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九）已开展的改革探索工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促进产业发展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争取到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地方政府专项债券资金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中央省预算内资金，实施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标准化厂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创新创业综合服务基地、电子信息产业平台公共配套设施、智慧停车场充电桩及配套设施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建设，推进电子元器件及材料、品牌茶酒产业建设，举办茶酒冠名高铁活动，沅陵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碣滩茶出口东盟，产业承接能力、服务条件显著提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全力补齐短板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问卷调查、座谈会等方式，征求社会各界意见建议，将群众和人大代表呼声强烈的重点民生、重点产业、基础设施项目纳入县人代会票决制项目进行强力推进，沅陵一中新校区、沅陵县人民医院南院及内科楼和外科楼、老旧小区改造、城市更新一期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相继建成，辰州古城旅游基础设施、城市智慧停车场等项目如火如荼推进，沅陵港口码头、通用航空机场、城市更新二期、智慧城市建设等项目蓄势待发，基础设施、社会民生、生态环保得到加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大力筹措资金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争资跑项、盘活存量资产、招商引资、融资、激活社会资本等多方发力筹集资金，协商实力雄厚的中标单位在县城拿地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出让土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收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既盘活了闲置土地又推进了项目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优化发展环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持续开展“三整顿两提升”专项行动，成立优化营商环境工作专班，落实企业优惠政策，对审批事项实行流程再造，缩短审批时间、减少或优化要件资料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643"/>
        <w:rPr>
          <w:rFonts w:ascii="黑体" w:hAnsi="黑体" w:eastAsia="黑体" w:cs="黑体"/>
          <w:sz w:val="32"/>
          <w:szCs w:val="32"/>
          <w:lang w:eastAsia="zh-CN"/>
        </w:rPr>
      </w:pPr>
      <w:bookmarkStart w:id="10" w:name="__RefHeading___Toc2927"/>
      <w:bookmarkEnd w:id="10"/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试点思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二十大精神，完整、正确、全面贯彻新发展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三高四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五新四城”战略</w:t>
      </w:r>
      <w:r>
        <w:rPr>
          <w:rFonts w:ascii="仿宋_GB2312" w:hAnsi="仿宋_GB2312" w:cs="仿宋_GB2312" w:eastAsia="仿宋_GB2312"/>
          <w:sz w:val="32"/>
          <w:szCs w:val="32"/>
        </w:rPr>
        <w:t>，聚焦“建设四个区、打造次中心、挺进三十强”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电子元器件及材料、品牌茶酒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大主导产业，统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化产业新体系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尽力而为、量力而行原则，推进产业发展、基础设施、社会发展、生态环保等领域补短板</w:t>
      </w:r>
      <w:r>
        <w:rPr>
          <w:rFonts w:ascii="仿宋_GB2312" w:hAnsi="仿宋_GB2312" w:cs="仿宋_GB2312" w:eastAsia="仿宋_GB2312"/>
          <w:sz w:val="32"/>
          <w:szCs w:val="32"/>
        </w:rPr>
        <w:t>，建设宜居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游的</w:t>
      </w:r>
      <w:r>
        <w:rPr>
          <w:rFonts w:ascii="仿宋_GB2312" w:hAnsi="仿宋_GB2312" w:cs="仿宋_GB2312" w:eastAsia="仿宋_GB2312"/>
          <w:sz w:val="32"/>
          <w:szCs w:val="32"/>
        </w:rPr>
        <w:t>美丽新县城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Style w:val="2"/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bookmarkStart w:id="11" w:name="__RefHeading___Toc10474"/>
      <w:bookmarkEnd w:id="11"/>
      <w:r>
        <w:rPr>
          <w:rStyle w:val="2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一</w:t>
      </w:r>
      <w:r>
        <w:rPr>
          <w:rStyle w:val="2"/>
          <w:rFonts w:ascii="楷体" w:hAnsi="楷体" w:cs="楷体" w:eastAsia="楷体"/>
          <w:b w:val="false"/>
          <w:sz w:val="32"/>
          <w:szCs w:val="32"/>
        </w:rPr>
        <w:t>）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试点方向（领域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业功能县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电子元器件及材料、品牌茶酒产业为主导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设怀化对接西部陆海新通道战略门户城市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陵山片区大宗商品物流和集散中心，打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大湘西地区水陆铁海联运港”和“湖南省被动电子元器件生产基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12" w:name="__RefHeading___Toc14786"/>
      <w:bookmarkEnd w:id="12"/>
      <w:r>
        <w:rPr>
          <w:rStyle w:val="2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二</w:t>
      </w:r>
      <w:r>
        <w:rPr>
          <w:rStyle w:val="2"/>
          <w:rFonts w:ascii="楷体" w:hAnsi="楷体" w:cs="楷体" w:eastAsia="楷体"/>
          <w:b w:val="false"/>
          <w:sz w:val="32"/>
          <w:szCs w:val="32"/>
        </w:rPr>
        <w:t>）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试点</w:t>
      </w:r>
      <w:r>
        <w:rPr>
          <w:rStyle w:val="2"/>
          <w:rFonts w:ascii="楷体" w:hAnsi="楷体" w:cs="楷体" w:eastAsia="楷体"/>
          <w:b w:val="false"/>
          <w:sz w:val="32"/>
          <w:szCs w:val="32"/>
        </w:rPr>
        <w:t>目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镇化水平。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城</w:t>
      </w:r>
      <w:r>
        <w:rPr>
          <w:rFonts w:ascii="仿宋_GB2312" w:hAnsi="仿宋_GB2312" w:cs="仿宋_GB2312" w:eastAsia="仿宋_GB2312"/>
          <w:sz w:val="32"/>
          <w:szCs w:val="32"/>
        </w:rPr>
        <w:t>常住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17.5</w:t>
      </w:r>
      <w:r>
        <w:rPr>
          <w:rFonts w:ascii="仿宋_GB2312" w:hAnsi="仿宋_GB2312" w:cs="仿宋_GB2312" w:eastAsia="仿宋_GB2312"/>
          <w:sz w:val="32"/>
          <w:szCs w:val="32"/>
        </w:rPr>
        <w:t>万人，城镇建设用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/>
          <w:b/>
          <w:bCs/>
          <w:sz w:val="32"/>
          <w:szCs w:val="32"/>
        </w:rPr>
        <w:t>产业集聚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发展</w:t>
      </w:r>
      <w:r>
        <w:rPr>
          <w:rFonts w:ascii="仿宋_GB2312" w:hAnsi="仿宋_GB2312" w:cs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电子元器件及材料产业链新增规模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家以上，实现年产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实现茶园面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亩、茶叶年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万吨，白酒年产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/>
          <w:sz w:val="32"/>
          <w:szCs w:val="32"/>
        </w:rPr>
        <w:t>吨，培育亿元茶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家以上，品牌茶酒产业链年产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亿元。“</w:t>
      </w:r>
      <w:r>
        <w:rPr>
          <w:rFonts w:eastAsia="仿宋_GB2312" w:cs="仿宋_GB2312" w:ascii="仿宋_GB2312" w:hAnsi="仿宋_GB2312"/>
          <w:sz w:val="32"/>
          <w:szCs w:val="32"/>
        </w:rPr>
        <w:t>6+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现代化产业新体系建设基本成型，新增“四上”企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家以上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产值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/>
          <w:sz w:val="32"/>
          <w:szCs w:val="32"/>
        </w:rPr>
        <w:t>亿元以上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培育百亿产业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条、过十亿企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家以上、过亿企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家以上，上市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家。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提升文化影响力。</w:t>
      </w:r>
      <w:r>
        <w:rPr>
          <w:rFonts w:ascii="仿宋_GB2312" w:hAnsi="仿宋_GB2312" w:cs="仿宋_GB2312"/>
          <w:sz w:val="32"/>
          <w:szCs w:val="32"/>
        </w:rPr>
        <w:t>省级文明县城</w:t>
      </w:r>
      <w:r>
        <w:rPr>
          <w:rFonts w:ascii="仿宋_GB2312" w:hAnsi="仿宋_GB2312" w:cs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sz w:val="32"/>
          <w:szCs w:val="32"/>
        </w:rPr>
        <w:t>复核，争创国家级文明县城；创建国家历史文化名城、国家文化产业园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社会主义核心价值观深入人心，人民思想道德素质、科学文化素质和身心健康素质明显提高。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</w:rPr>
        <w:t>基础设施协同共享。</w:t>
      </w:r>
      <w:r>
        <w:rPr>
          <w:rFonts w:ascii="仿宋_GB2312" w:hAnsi="仿宋_GB2312" w:cs="仿宋_GB2312"/>
          <w:sz w:val="32"/>
          <w:szCs w:val="32"/>
        </w:rPr>
        <w:t>公路、铁路、航空、港口、公交、智慧交通等重点工程建设取得重大进展，防洪减灾、供水保障、农村水利工程建设</w:t>
      </w:r>
      <w:r>
        <w:rPr>
          <w:rFonts w:ascii="仿宋_GB2312" w:hAnsi="仿宋_GB2312" w:cs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/>
          <w:sz w:val="32"/>
          <w:szCs w:val="32"/>
        </w:rPr>
        <w:t>完成，电网、天然气、新能源三大能源供应保障重点工程高效落实，信息网络基础建设、信息应用支撑能力建设两大工程</w:t>
      </w:r>
      <w:r>
        <w:rPr>
          <w:rFonts w:ascii="仿宋_GB2312" w:hAnsi="仿宋_GB2312" w:cs="仿宋_GB2312"/>
          <w:sz w:val="32"/>
          <w:szCs w:val="32"/>
          <w:lang w:eastAsia="zh-CN"/>
        </w:rPr>
        <w:t>序时推进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32"/>
          <w:szCs w:val="32"/>
        </w:rPr>
        <w:t>公共服务普惠均等。</w:t>
      </w:r>
      <w:r>
        <w:rPr>
          <w:rFonts w:ascii="仿宋_GB2312" w:hAnsi="仿宋_GB2312" w:cs="仿宋_GB2312"/>
          <w:sz w:val="32"/>
          <w:szCs w:val="32"/>
        </w:rPr>
        <w:t>教育现代化取得重大成果，健康保障、智慧医疗、普惠养老托育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/>
          <w:sz w:val="32"/>
          <w:szCs w:val="32"/>
        </w:rPr>
        <w:t>工程得到落实。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sz w:val="32"/>
          <w:szCs w:val="32"/>
        </w:rPr>
        <w:t>人居环境明显提升。</w:t>
      </w:r>
      <w:r>
        <w:rPr>
          <w:rFonts w:ascii="仿宋_GB2312" w:hAnsi="仿宋_GB2312" w:cs="仿宋_GB2312"/>
          <w:sz w:val="32"/>
          <w:szCs w:val="32"/>
        </w:rPr>
        <w:t>县城绿地覆盖率、人均公共绿地面积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环境空气质量明显提升。县城人居环境、营商环境、运行效率、公共服务、社会治安、政府治理等公众满意度大幅提升。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sz w:val="32"/>
          <w:szCs w:val="32"/>
        </w:rPr>
        <w:t>生态环境进一步改善。</w:t>
      </w:r>
      <w:r>
        <w:rPr>
          <w:rFonts w:ascii="仿宋_GB2312" w:hAnsi="仿宋_GB2312" w:cs="仿宋_GB2312"/>
          <w:sz w:val="32"/>
          <w:szCs w:val="32"/>
        </w:rPr>
        <w:t>能耗、水耗、地耗以及二氧化碳排放得到有效控制，主要污染物排放持续减少，城镇污水处理率、生活垃圾无害化处理率、垃圾分类处置率持续上升，城区绿地覆盖率、人均绿地和公园面积大幅提升。</w:t>
      </w:r>
    </w:p>
    <w:p>
      <w:pPr>
        <w:pStyle w:val="Style18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bookmarkStart w:id="13" w:name="__RefHeading___Toc22802"/>
      <w:bookmarkEnd w:id="13"/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总体考虑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坚持产城融合发展，围绕主导产业建链、强链、延链、补链，招大引强与培育做大相结合，加大科技创新投入力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坚持以人为核心的城镇化路径，从群众最关心、呼声最强烈的事入手，不贪大求洋、不好大喜功，做好基础设施、社会民生、生态环保等领域补短板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14" w:name="__RefHeading___Toc7303"/>
      <w:bookmarkEnd w:id="14"/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试点任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bookmarkStart w:id="15" w:name="__RefHeading___Toc26922"/>
      <w:r>
        <w:rPr>
          <w:rStyle w:val="2"/>
          <w:rFonts w:ascii="楷体" w:hAnsi="楷体" w:cs="楷体" w:eastAsia="楷体"/>
          <w:b/>
          <w:bCs w:val="false"/>
          <w:sz w:val="32"/>
          <w:szCs w:val="32"/>
        </w:rPr>
        <w:t>（一）培育发展</w:t>
      </w:r>
      <w:r>
        <w:rPr>
          <w:rStyle w:val="2"/>
          <w:rFonts w:ascii="楷体" w:hAnsi="楷体" w:cs="楷体" w:eastAsia="楷体"/>
          <w:b/>
          <w:bCs w:val="false"/>
          <w:sz w:val="32"/>
          <w:szCs w:val="32"/>
          <w:lang w:eastAsia="zh-CN"/>
        </w:rPr>
        <w:t>主导</w:t>
      </w:r>
      <w:r>
        <w:rPr>
          <w:rStyle w:val="2"/>
          <w:rFonts w:ascii="楷体" w:hAnsi="楷体" w:cs="楷体" w:eastAsia="楷体"/>
          <w:b/>
          <w:bCs w:val="false"/>
          <w:sz w:val="32"/>
          <w:szCs w:val="32"/>
        </w:rPr>
        <w:t>产业</w:t>
      </w:r>
      <w:bookmarkEnd w:id="15"/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县工信局、县农业农村局、沅陵产业开发区管委会、县商务局、县人社局、县教育局、辰发控股集团牵头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导产业建设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加快奇力新电子元器件及材料生产、创新创业综合服务基地、电子信息产业平台公共配套设施、标准化厂房等重点项目建设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招商引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打造产业综合体，新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“四上”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家以上。整合县内百余家茶企，重点推动碣滩茶、沅陵大曲酒品牌提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聚力打造“全国重点生态产茶县”、“全省知名酱酒产区”。加快调区扩区步伐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辰州工业新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麻溪铺循环经济产业园调区并入沅陵产业开发区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bidi="ar"/>
        </w:rPr>
        <w:t>围绕产业链精准引才，着力引进一批科技领军和高级管理人才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探索生态产品价值实现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挖掘红色文化、阳明文化、二酉藏书文化、传统龙舟文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造旅游精品线路和文旅新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守护好青山绿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聚力打造湖南省全域旅游示范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做活“风生水起”文章，全力开发风电光伏，促进水电扩能增效，探索推进碳汇交易，将资源转化为资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创新投融资机制（县发改局、县财政局、县商务局、县工信局、沅陵产业开发区管委会、县金改办、辰发控股集团等单位牵头）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加大中央省预算内投资、地方政府专项债券、招商引资、融资等项目谋划、包装、申报和争取力度，激活民间投资，盘活闲置存量资产，适度安排财政资金，推进城镇化建设；在此基础上，建立县城城镇化建设基金，采取反担保、财政贴息等方式撬动金融资本和民间资金投入，做大城镇化建设资金规模。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 w:bidi="ar"/>
        </w:rPr>
        <w:t>（三）高效经营资产（县财政局、辰发控股集团牵头）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将以财政资金建设形成的停车场（充电桩）、广告位、车站、码头、宾馆、冷链仓储、旅游设施、新增建设用地、体育场馆、特许经营权等国有资产归集到辰发控股集团，采取现代管理模式进行高效经营，盈利部分投入县城城镇化建设基金，实现“建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经营”滚动推进。</w:t>
      </w:r>
    </w:p>
    <w:p>
      <w:pPr>
        <w:pStyle w:val="TextBody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（四）集约利用土地（县自然资源局牵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完善土地利用机制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实行土地集约化、市场化运作，高效利用土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完善土地利用规划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贯彻国土空间规划，推进“多规合一”，科学划定三条控制线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盘活土地资源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 xml:space="preserve">推进土地“三权分置”改革，平等保护土地承包经营权，促进城镇周边集体土地规模化经营，优化工业用地供应方式，建立政府主导的土地退让收购制度。 </w:t>
      </w:r>
    </w:p>
    <w:p>
      <w:pPr>
        <w:pStyle w:val="Style17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43"/>
        <w:jc w:val="both"/>
        <w:outlineLvl w:val="1"/>
        <w:rPr>
          <w:rStyle w:val="2"/>
          <w:rFonts w:ascii="楷体" w:hAnsi="楷体" w:eastAsia="楷体" w:cs="楷体"/>
          <w:sz w:val="32"/>
          <w:szCs w:val="32"/>
        </w:rPr>
      </w:pPr>
      <w:bookmarkStart w:id="16" w:name="__RefHeading___Toc3247"/>
      <w:bookmarkEnd w:id="16"/>
      <w:r>
        <w:rPr>
          <w:rStyle w:val="2"/>
          <w:rFonts w:ascii="楷体" w:hAnsi="楷体" w:cs="楷体" w:eastAsia="楷体"/>
          <w:sz w:val="32"/>
          <w:szCs w:val="32"/>
        </w:rPr>
        <w:t>（</w:t>
      </w:r>
      <w:r>
        <w:rPr>
          <w:rStyle w:val="2"/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Style w:val="2"/>
          <w:rFonts w:ascii="楷体" w:hAnsi="楷体" w:cs="楷体" w:eastAsia="楷体"/>
          <w:sz w:val="32"/>
          <w:szCs w:val="32"/>
        </w:rPr>
        <w:t>）建设网络型基础设施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畅通对外连接通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（县交通运输局、县发改局牵头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推进沅陵通用航空机场建设，与周边机场构建区域航空运输网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争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益阳至吉首铁路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纳入国家新时代铁路中长期规划并尽快启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水上应急救援基地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快沅陵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内陆港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码头及物流园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砂石集散中心、旅游码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水利（县水利局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新建沅水沅陵县城北东扩段治理工程，推进城南、城北、太常防洪堤建设，形成防洪闭合圈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通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（县发改局、县工信局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水电风电光伏为主的绿色清洁能源产业扩能增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垃圾焚烧发电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城北区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变电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通信基础设施建设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Style w:val="2"/>
          <w:rFonts w:ascii="楷体" w:hAnsi="楷体" w:eastAsia="楷体" w:cs="楷体"/>
          <w:b w:val="false"/>
          <w:b w:val="false"/>
          <w:sz w:val="32"/>
          <w:szCs w:val="32"/>
        </w:rPr>
      </w:pPr>
      <w:bookmarkStart w:id="17" w:name="__RefHeading___Toc23175"/>
      <w:bookmarkEnd w:id="17"/>
      <w:r>
        <w:rPr>
          <w:rStyle w:val="2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六</w:t>
      </w:r>
      <w:r>
        <w:rPr>
          <w:rStyle w:val="2"/>
          <w:rFonts w:ascii="楷体" w:hAnsi="楷体" w:cs="楷体" w:eastAsia="楷体"/>
          <w:b w:val="false"/>
          <w:sz w:val="32"/>
          <w:szCs w:val="32"/>
        </w:rPr>
        <w:t>）完善市政设施体系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城市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辰发控股集团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城市更新改造，推进老旧小区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保障性租赁住房建设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智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相关单位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推进公共服务、城市治理等方面数字技术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实施智慧城市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强防灾减灾能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县应急管理局牵头）：</w:t>
      </w:r>
      <w:r>
        <w:rPr>
          <w:rFonts w:ascii="仿宋_GB2312" w:hAnsi="仿宋_GB2312" w:cs="仿宋_GB2312" w:eastAsia="仿宋_GB2312"/>
          <w:sz w:val="32"/>
          <w:szCs w:val="32"/>
        </w:rPr>
        <w:t>健全灾害监测体系，提高预警预报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搬迁避让和工程治理等手段，防治泥石流、崩塌等地质灾害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Style w:val="2"/>
          <w:rFonts w:ascii="楷体" w:hAnsi="楷体" w:eastAsia="楷体" w:cs="楷体"/>
          <w:b w:val="false"/>
          <w:b w:val="false"/>
          <w:sz w:val="32"/>
          <w:szCs w:val="32"/>
        </w:rPr>
      </w:pPr>
      <w:bookmarkStart w:id="18" w:name="__RefHeading___Toc2487"/>
      <w:bookmarkEnd w:id="18"/>
      <w:r>
        <w:rPr>
          <w:rStyle w:val="2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七</w:t>
      </w:r>
      <w:r>
        <w:rPr>
          <w:rStyle w:val="2"/>
          <w:rFonts w:ascii="楷体" w:hAnsi="楷体" w:cs="楷体" w:eastAsia="楷体"/>
          <w:b w:val="false"/>
          <w:sz w:val="32"/>
          <w:szCs w:val="32"/>
        </w:rPr>
        <w:t>）强化公共服务供给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优化医疗卫生设施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县卫健局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县人民医院南院、县中医医院制剂综合大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县妇幼保健院和县精神病专科医院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提高办学教学能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县教育局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新建一目高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望圣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扩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职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三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黄草尾中心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凤凰山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迁建溪子口小学、虎溪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推进符合条件的民办幼儿园改制成公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扩容提质职中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所民办中职学校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升养老托育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县民政局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新建沅陵镇社会福利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支持妇幼保健院、社区卫生服务机构等设立托育服务设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推进县人民医院健康养老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生态康养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优化文化体育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县文旅广体局牵头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推进文化体育中心、全民健身活动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城北体育公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加快建设健身步道、社会足球场地、户外运动公共服务设施，推进学校场馆开放共享。</w:t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3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"/>
        </w:rPr>
      </w:pPr>
      <w:bookmarkStart w:id="19" w:name="__RefHeading___Toc11309"/>
      <w:r>
        <w:rPr>
          <w:rStyle w:val="2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2"/>
          <w:rFonts w:ascii="楷体" w:hAnsi="楷体" w:cs="楷体" w:eastAsia="楷体"/>
          <w:b w:val="false"/>
          <w:sz w:val="32"/>
          <w:szCs w:val="32"/>
          <w:lang w:eastAsia="zh-CN"/>
        </w:rPr>
        <w:t>八</w:t>
      </w:r>
      <w:r>
        <w:rPr>
          <w:rStyle w:val="2"/>
          <w:rFonts w:ascii="楷体" w:hAnsi="楷体" w:cs="楷体" w:eastAsia="楷体"/>
          <w:b w:val="false"/>
          <w:sz w:val="32"/>
          <w:szCs w:val="32"/>
        </w:rPr>
        <w:t>）加强生态保护</w:t>
      </w:r>
      <w:r>
        <w:rPr>
          <w:rFonts w:ascii="楷体" w:hAnsi="楷体" w:cs="楷体" w:eastAsia="楷体"/>
          <w:sz w:val="32"/>
          <w:szCs w:val="32"/>
          <w:lang w:val="en" w:eastAsia="zh-CN"/>
        </w:rPr>
        <w:t>（县自然资源局、县林业局、县水利局、市生态环境局沅陵分局牵头）</w:t>
      </w:r>
      <w:bookmarkEnd w:id="19"/>
      <w:r>
        <w:rPr>
          <w:rFonts w:ascii="楷体" w:hAnsi="楷体" w:cs="楷体" w:eastAsia="楷体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严格执行“三线一单”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积极开展节约型机关、绿色家庭、绿色学校、绿色社区创建，成功创建省级生态文明建设示范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推进龙兴大道西延至白田段道路及沿江风光带建设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bidi="ar"/>
        </w:rPr>
        <w:t>城南和太常污水处理厂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bidi="ar"/>
        </w:rPr>
        <w:t>城区污水管网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。</w:t>
      </w:r>
      <w:bookmarkStart w:id="20" w:name="__RefHeading___Toc1577"/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4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保障措施</w:t>
      </w:r>
      <w:bookmarkEnd w:id="20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楷体" w:hAnsi="楷体" w:eastAsia="楷体" w:cs="楷体"/>
          <w:b/>
          <w:b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/>
          <w:sz w:val="32"/>
          <w:szCs w:val="32"/>
          <w:lang w:eastAsia="zh-CN" w:bidi="ar"/>
        </w:rPr>
        <w:t>制订配套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优化县城建设审批程序，在不违反国家法律法规前提下，实行容缺审查办理，提高审批效率。开通重大项目审批“绿色通道”，做到“即来即办、快审快批”，缩短审批时限，保障项目依法落地建设。借力政策红利，树立向政策要项目、用政策促实施的发展理念，研制出台有利于城市功能品质提升、有利于优势产业加快升级、有利于大众创新和万众创业、有利于营造良好发展氛围的政策措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 w:bidi="ar"/>
        </w:rPr>
        <w:t>（二）强化要素保障</w:t>
      </w:r>
      <w:r>
        <w:rPr>
          <w:rFonts w:ascii="楷体" w:hAnsi="楷体" w:cs="楷体" w:eastAsia="楷体"/>
          <w:b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大争资跑项、招商引资工作力度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计划争取中央省预算内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16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项债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9178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银行贷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157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招商引资及企业自筹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5275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安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财政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180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坚持“要素跟着项目走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合理安排新增建设用地计划指标，优化新增建设用地计划指标和城乡建设用地增减挂钩指标分配，优先保障县城城镇化用地需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大力推进城镇低效用地再开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实现土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节约集约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楷体" w:hAnsi="楷体" w:cs="楷体" w:eastAsia="楷体"/>
          <w:b/>
          <w:sz w:val="32"/>
          <w:szCs w:val="32"/>
          <w:lang w:bidi="ar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 w:bidi="ar"/>
        </w:rPr>
        <w:t>加强</w:t>
      </w:r>
      <w:r>
        <w:rPr>
          <w:rFonts w:ascii="楷体" w:hAnsi="楷体" w:cs="楷体" w:eastAsia="楷体"/>
          <w:b/>
          <w:sz w:val="32"/>
          <w:szCs w:val="32"/>
          <w:lang w:bidi="ar"/>
        </w:rPr>
        <w:t>组织领导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成立领导小组，书记、县长任组长，县委常委、常务副县长任第一副组长，相关县领导任副组长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单位主要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为成员，统筹推进县城城镇化建设工作。领导小组下设办公室（县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），由县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主要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兼任办公室主任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（四）完善工作推进机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"/>
        </w:rPr>
        <w:t>目标、任务、重大项目明确责任主体和实施进度要求，细化年度目标、工作指标和推进措施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"/>
        </w:rPr>
        <w:t>建立定期调度、通报和年度考核评价制度，提出激励约束措施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；三是</w:t>
      </w:r>
      <w:r>
        <w:rPr>
          <w:rFonts w:ascii="仿宋_GB2312" w:hAnsi="仿宋_GB2312" w:cs="仿宋_GB2312"/>
          <w:sz w:val="32"/>
          <w:szCs w:val="32"/>
          <w:lang w:val="en"/>
        </w:rPr>
        <w:t>完善财税、金融、产业、环境等政策体系，加强各项政策协调配合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；四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项目推进清单和资金筹措方案，按照一个项目、一名县级领导、一套班子、一个机制、一抓到底“五个一”要求推进，实行“一月一通报、两月一督查、一季一讲评、一年一考核”推进机制。</w:t>
      </w:r>
    </w:p>
    <w:p>
      <w:pPr>
        <w:sectPr>
          <w:footerReference w:type="default" r:id="rId3"/>
          <w:type w:val="nextPage"/>
          <w:pgSz w:w="11906" w:h="16838"/>
          <w:pgMar w:left="1224" w:right="602" w:gutter="0" w:header="0" w:top="1701" w:footer="130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（五）建立督导考评机制。</w:t>
      </w:r>
      <w:r>
        <w:rPr>
          <w:rFonts w:ascii="仿宋_GB2312" w:hAnsi="仿宋_GB2312" w:cs="仿宋_GB2312" w:eastAsia="仿宋_GB2312"/>
          <w:sz w:val="32"/>
          <w:szCs w:val="32"/>
        </w:rPr>
        <w:t>建立定期“回头看”监督机制，全面监督方案实施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检查落实情况，评价实施效果，建立健全统计监测指标体系和综合评价办法。适时开展评估和专项监测，重点分析实施中存在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持社会各界建言献策，营造全社会共同推动城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良好氛围。</w:t>
      </w:r>
    </w:p>
    <w:tbl>
      <w:tblPr>
        <w:tblW w:w="162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585"/>
        <w:gridCol w:w="3540"/>
        <w:gridCol w:w="690"/>
        <w:gridCol w:w="780"/>
        <w:gridCol w:w="780"/>
        <w:gridCol w:w="780"/>
        <w:gridCol w:w="840"/>
        <w:gridCol w:w="705"/>
        <w:gridCol w:w="645"/>
        <w:gridCol w:w="810"/>
        <w:gridCol w:w="780"/>
        <w:gridCol w:w="705"/>
        <w:gridCol w:w="810"/>
        <w:gridCol w:w="1005"/>
        <w:gridCol w:w="765"/>
      </w:tblGrid>
      <w:tr>
        <w:trPr>
          <w:trHeight w:val="540" w:hRule="atLeast"/>
        </w:trPr>
        <w:tc>
          <w:tcPr>
            <w:tcW w:w="162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沅陵</w:t>
            </w:r>
            <w:r>
              <w:rPr>
                <w:sz w:val="36"/>
                <w:szCs w:val="36"/>
                <w:lang w:eastAsia="zh-CN"/>
              </w:rPr>
              <w:t>县以县城为重要载体的城镇化试点建设</w:t>
            </w:r>
            <w:r>
              <w:rPr>
                <w:sz w:val="36"/>
                <w:szCs w:val="36"/>
              </w:rPr>
              <w:t>项目库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要建设内容和规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起止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3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总投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投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投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央预算内投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预算内投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债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银行贷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县级财政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商引资及企业自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9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2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6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0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5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3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6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产业发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6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7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业类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3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（省级）工业集中区电子信息产业平台公共配套设施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总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智能标准生产区智能化厂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4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；技术研发转化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；检验检测认证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；企业创新孵化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，购置相关设备设施及给排水、供配电、绿化、硬化、配套道路等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沅丰经济技术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管委会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工业集中区创新创业综合服务基地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㎡，建设企业管理服务区、创新创业孵化区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沅丰经济技术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管委会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工业园标准化厂房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总占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（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834.82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，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23.92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其中地上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700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共分为三个功能区块，主要包括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车间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304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倒班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32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办公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64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地下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23.92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主要为地下停车场及配套用房，地块总容积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含原有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00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。建设内容：车间楼、倒班楼、办公楼等，配套建设道路、停车位、垃圾站、给排水、电、通信、绿化等基础设施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沅丰经济技术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管委会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智慧停车场充电桩及配套设施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划总用地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总建筑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采用地上地下两种停车模式，主要建设智慧停车场、充电桩、配套用房等，同时完善园区管廊、水电、硬化、绿化等系列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沅丰经济技术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管委会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中小企业仓储配送中心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规划用地面 积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平方米，规划总建筑面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同时完 成仓储中心给排水、供配电、消防、装修、绿化、亮化、停 车场、围墙及货架、分拣、分检设施采购等相关基础配套设 施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沅丰经济技术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产业开发区管委会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华大基因检测实验室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基因检测实验室，配套相应仪器设备设施等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沅陵港及物流园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造大宗商品物流集散中心，拟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泊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港物流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所需仓储库建设相应的堆场、道路等生产、辅助生产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备相应的装卸、运输机械设备和供水、供电等设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的进港专用大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5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源类项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垃圾焚烧发电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规划用地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9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建设内容为修建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的主厂房，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的综合楼，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的车间以及配套用房等工程建设。建设规模暂定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，工程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焚烧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1×10M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凝汽式汽轮发电机组，以及对应的配套系统，年发电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0.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·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上网电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92.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·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5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农业农村类项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易地搬迁太安农业产业园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。新建综合批发市场工程，太安社区周边道路及管网工—瓜果蔬菜基地工程，导览标识、环卫等相关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文旅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辰州古街夜文化街区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用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顷（不新增建设用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兴讲寺历史文化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路巷历史文化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胜利园历史文化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顷。具体建设内容包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兴讲寺历史文化街区居民建筑整治改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州衙署博物馆改造工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路巷古街区提质改造工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胜利园历史街区提质改造工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套服务设施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古城旅游基础设施提质改造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项目建设内容为对龙兴大道、凤鸣大道、龙兴东扩进行提质改造，建设完善停车、旅游服务等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兴讲寺景区提质升级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游客集散中心、旅游厕所、生态停车场、旅游标示系统、文旅景观打造、智慧景区配套服务及相关旅游基础设施、配套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非物质文化遗产保护中心（县博物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旅广体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旅游集散中心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城南新建游客接待中心，规划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建设接待中心大楼、办公大楼、停车场及配套设施设备等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58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网络型基础设施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通用航空机场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水陆两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通用机场及配套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商引资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县城防洪闭合圈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城南、城北、太常防洪堤建设进行完善，形成闭合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交通运输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上应急救援基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水上风险监测系统、应急救援平台、应急救援队伍和相应设备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交通运输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交通运输局</w:t>
            </w:r>
          </w:p>
        </w:tc>
      </w:tr>
      <w:tr>
        <w:trPr>
          <w:trHeight w:val="56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、市政设施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4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8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市更新项目一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老城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南片区与太常片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围内街道两厢的房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面改造、公共停车位智慧化改造、广告位更新改造及配 套设施等进行更新改造。本项目主要是对沅陵县老城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南片区与太常片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围内街道两厢的房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面改造、公共停车位智慧化改造、广告位更新改造及配套设施等进行更新改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区智慧停车场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用地面积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886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主要建设内容包括新建停车场，智慧停车系统和改造城市道路停车位，共涉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停车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1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充电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辰州中路城市更新暨地下空间开发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，总建筑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。工程包括单建式人防工程，道路景观亮化工程，市政管网改造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水河沅陵县城北东扩段治理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东段延伸至虎溪中学以下新建岸坡治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8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新建涵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，新建便民设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水利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水利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公交汽车综合枢纽站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土地用于建设城市公交汽车综合枢纽站场，集公交车发班、停靠、中转、充电、洗车、车辆维修、安全检查功能为一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交通运输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交通运输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背街小巷道路提质改造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县城背街小巷道路进行提质改造，配套绿化、路灯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保障性租赁住房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保障性租赁住房建设，建设套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新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综合治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1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老旧小区改造及配套基础设施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医院宿舍片区、上下湾木材站旧宿舍片区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老旧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实施雨污管网、绿化、亮化、供水管网、消防、强电弱电、屋面、停车场、管线入地、道路改造、燃气、健身器材、安防等建设，并实施群众积极性高、前期工作完成的老旧小区改造配套基础设施建设，实施水、电、路、讯、气、养老托幼等配套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1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老旧小区改造及配套基础设施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卫生院、银行、国土等宿舍片区、下望片区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老旧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实施雨污管网、绿化、亮化、供水管网、消防、强电弱电、屋面、停车场、管线入地、道路改造、燃气、健身器材、安防等建设，并实施群众积极性高、前期工作完成的老旧小区改造配套基础设施建设，实施水、电、路、讯、气、养老托幼等配套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老旧小区改造及配套基础设施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九校宿舍片区、望圣西路两厢片区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老旧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实施雨污管网、绿化、亮化、供水管网、消防、强电弱电、屋面、停车场、管线入地、道路改造、燃气、健身器材、安防等建设，并实施群众积极性高、前期工作完成的老旧小区改造配套基础设施建设，实施水、电、路、讯、气、养老托幼等配套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2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市供水设施提质扩容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南二水厂扩建改造：新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水能力，总规模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主要建设内容包括新增絮凝沉淀池、气水反冲洗滤池、清水池及取水泵房等设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山水厂改造：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模新增排泥水处理系统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区供水管网延伸及提质改造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区应急水源建设工程：栗坡水库至城区新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引水管线及取水、检查井等相关附属设施，设计取水规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³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采用钢管、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区饮用水水源地治理工程：沅水、酉水饮用水水源一级、二级保护区实施规范化建设，主要包括标识标牌、隔离防护、污染整治设施建设及监督检测体系、保护区应急预案建立等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水务平台建设：通过物联网、移动互联网、云计算、大数据等新一代的信息技术，对制水、输水、供水、用水、排水等各个环节进行可视化、动态化和精细化的全流程管理，建设集控中心及智慧水务平台相关软硬件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自来水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区防洪排涝设施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县城易涝点进行工程整治，新建排水管网（排水箱涵）、提升泵站，同时完成道路恢复及部分区域防洪设施工程的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住房和城乡建设局</w:t>
            </w:r>
          </w:p>
        </w:tc>
      </w:tr>
      <w:tr>
        <w:trPr>
          <w:trHeight w:val="1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消防救援设施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第二消防救援站及消防设施建设项目及社区微型消防站建设：沅陵县城区南岸龙兴大道旁，消防救援二站建设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（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更新换代消防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）；沅陵县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社区微型消防站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森林消防专业基地建设：森林消防专业队伍“一专多能”综合性智能队伍营房的训练基地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消防救援大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应急管理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救灾防灾物资储备仓库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充实基本应急物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应急物流网络，建设救灾、森防物资仓库和基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应急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应急管理局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构筑应急管理信息化发展“空天地”一体化的感知网络系统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客一危一校”车联网管理系统、天眼、雪亮工程、智慧消防等城市安全感知数据融合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应急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应急管理局</w:t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、公共服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9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6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人民医院分院（南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共分三期建设。一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科大楼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医技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门急诊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污水处理、垃圾集中收集等附属及配套设施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平方米，按照三级医院建设标准，一期设置床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；二期：住院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设置床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；三期：综合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健康养老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卫健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人民医院传染科大楼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立医院高质量发展工程，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卫健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生态康养中心一期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生态康养中心一期建设项目拟建设总占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13.44m²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建筑面积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29.5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设置护理型养老床位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自理性、介助性、介护性护理型床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其中：拟新建老年人居住用房、文娱与健身用房、康复与医疗中心、配套用房及场地硬化工程等配套工程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妇幼保健院标准化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县人民医院南院建成后，整体搬迁至原县人民医院处，进行标准化建设，购置相关设备，做好人员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妇幼保健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卫健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疾控中心标准化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标准化疾控中心建设标准进行建设、设备购置、人员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卫健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卫健局</w:t>
            </w:r>
          </w:p>
        </w:tc>
      </w:tr>
      <w:tr>
        <w:trPr>
          <w:trHeight w:val="2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化体育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化体育中心项目规划用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占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37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划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场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泳馆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演艺影视中心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下停车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.00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停车泊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（地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地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9%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积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地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座位规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辅助用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员更衣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看台及其他附属设施组成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泳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泳馆由辅助用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员更衣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看台及其他附属设施组成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演艺影视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座位规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演员更衣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舞台等辅助用房及其他附属设施组成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遗展示博物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停车场、道路硬化、水电、消防、环卫、标识等配套基础设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防监控、智能化系统、广播系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系统、接驳电动车、充电桩等设施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旅广体局</w:t>
            </w:r>
          </w:p>
        </w:tc>
      </w:tr>
      <w:tr>
        <w:trPr>
          <w:trHeight w:val="1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全民健身活动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民健身活动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下一层为停车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上一层为全民健身展览大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上二层为健康教育培训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左右大型的多功能厅（电影院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中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左右的培训教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左右的小型培训教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休息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球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下一层为停车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为蓝球场、羽毛球场、健身操室、武术室、健身房、台球室、乒乓球室、综合超市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停车场、道路硬化、水电、消防、环卫、标识等配套基础设施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防监控、智能化系统、广播系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系统、接驳电动车、充电桩等设施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总工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总工会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北体育公园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篮球馆、室内羽毛球馆、室外排球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室外乒乓球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、室外羽毛球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、儿童游乐场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，周边绿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一中新校区附属设施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标准田径运动场、继续完善附属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教育局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望圣小学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一所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的完全小学，建筑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教育局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虎溪学校迁建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一所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，九年一贯制寄宿制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虎溪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教育局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一目高级中学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一所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普通高中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一目高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教育局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职业中等专业学校扩建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、扩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，其中教学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，学生公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综合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学生食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体艺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篮球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实训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生产实习实训基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6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、教师周转宿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职业中等专科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教育局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综合社会福利中心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福利院医养楼提质改建，完成医养楼建设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沅陵县流浪乞讨人员救助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成年保护中心建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医养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装修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成年保护中心整体装修及设备购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民政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民政局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殡仪馆改扩建及公墓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占地总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规划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其中殡仪馆改扩建建设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骨灰存放设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管理用房等基础设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辅助用房（配电、水泵、公厕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水泥混凝土路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的公墓区等相关工程；火化等设备的购置、安装、调试；殡仪馆内的道路、绿化、亮化、供电、供水、消防等配套工程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民政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民政局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五、历史文化和生态保护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8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州三塔”抢救性文物保护和凤凰山森林公园基础设施改造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鹿鸣塔、龙吟塔、凤鸣塔供水、排水、电路、保护、挡墙、游步道、围墙、环卫设施、公厕、看护用房、监控系统、绿化、标识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河岸保护修缮。凤凰山森林公园提质更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化遗产保护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旅广体局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烈士纪念设施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划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建红军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，湘西剿匪烈士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，纪念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，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纪念广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建设道路、供水、排水、绿化、照明灯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退役军人事务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退役军人事务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传统龙舟文化保护和传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建龙舟文化馆、完善龙舟赛区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化遗产保护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文旅广体局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无机固废再生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面新材料推广应用基地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项目内容为：用地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建设道路建筑垃圾再生利用、房屋建筑垃圾和尾矿再生利用、高速公路维修回收料（垃圾），生产各种再生建筑新材料，替代部分传统建筑材料的示范基地。垃圾处理场沼气综合处理利用项目：项目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项目总装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主要建设集气管网系统、气体收集净化系统、燃气发电系统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生活垃圾填埋场污染综合治理及沼气综合利用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扩建渗透液处理设施，提高渗透液处理能力，处理量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；项目总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，项目总装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W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建设集气管网系统、气体收集净化系统、燃气发电系统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市管理和综合执法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市管理和综合执法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太常污水处理厂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占地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在太常片区新建一座日处理规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的污水处理厂（近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，预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㎞的管网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城南污水处理厂建设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占地面积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，包括处理厂新建，管网建设，配套设备及管理用房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辰发控股集团有限公司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兰溪治理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墙式堤防、护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9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坡式堤防、护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47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原挡墙加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新建涵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，河道疏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9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综合治理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47k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水利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陵县水利局</w:t>
            </w:r>
          </w:p>
        </w:tc>
      </w:tr>
      <w:tr>
        <w:trPr>
          <w:trHeight w:val="64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六、城乡发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1"/>
        <w:szCs w:val="13"/>
      </w:rPr>
    </w:pPr>
    <w:r>
      <w:rPr>
        <w:sz w:val="21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sz w:val="21"/>
                              <w:szCs w:val="13"/>
                            </w:rPr>
                          </w:pPr>
                          <w:r>
                            <w:rPr>
                              <w:sz w:val="21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13"/>
                            </w:rPr>
                            <w:t>6</w:t>
                          </w:r>
                          <w:r>
                            <w:rPr>
                              <w:sz w:val="21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7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sz w:val="21"/>
                        <w:szCs w:val="13"/>
                      </w:rPr>
                    </w:pPr>
                    <w:r>
                      <w:rPr>
                        <w:sz w:val="21"/>
                        <w:szCs w:val="13"/>
                      </w:rPr>
                      <w:fldChar w:fldCharType="begin"/>
                    </w:r>
                    <w:r>
                      <w:rPr>
                        <w:sz w:val="21"/>
                        <w:szCs w:val="13"/>
                      </w:rPr>
                      <w:instrText xml:space="preserve"> PAGE </w:instrText>
                    </w:r>
                    <w:r>
                      <w:rPr>
                        <w:sz w:val="21"/>
                        <w:szCs w:val="13"/>
                      </w:rPr>
                      <w:fldChar w:fldCharType="separate"/>
                    </w:r>
                    <w:r>
                      <w:rPr>
                        <w:sz w:val="21"/>
                        <w:szCs w:val="13"/>
                      </w:rPr>
                      <w:t>6</w:t>
                    </w:r>
                    <w:r>
                      <w:rPr>
                        <w:sz w:val="21"/>
                        <w:szCs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hanging="0"/>
      <w:rPr>
        <w:sz w:val="21"/>
        <w:szCs w:val="13"/>
      </w:rPr>
    </w:pPr>
    <w:r>
      <w:rPr>
        <w:sz w:val="21"/>
        <w:szCs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Times New Roman" w:hAnsi="Times New Roma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666666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Docinfotitle">
    <w:name w:val="docinfo_title"/>
    <w:qFormat/>
    <w:rPr>
      <w:b/>
      <w:bCs/>
    </w:rPr>
  </w:style>
  <w:style w:type="character" w:styleId="Hover25">
    <w:name w:val="hover25"/>
    <w:qFormat/>
    <w:rPr>
      <w:color w:val="000000"/>
      <w:shd w:fill="FFFFFF" w:val="clear"/>
    </w:rPr>
  </w:style>
  <w:style w:type="character" w:styleId="Hover26">
    <w:name w:val="hover26"/>
    <w:qFormat/>
    <w:rPr/>
  </w:style>
  <w:style w:type="character" w:styleId="Ldyname">
    <w:name w:val="ldy_name"/>
    <w:qFormat/>
    <w:rPr>
      <w:color w:val="333333"/>
    </w:rPr>
  </w:style>
  <w:style w:type="character" w:styleId="Wl">
    <w:name w:val="wl"/>
    <w:qFormat/>
    <w:rPr/>
  </w:style>
  <w:style w:type="character" w:styleId="Wl1">
    <w:name w:val="wl1"/>
    <w:qFormat/>
    <w:rPr/>
  </w:style>
  <w:style w:type="character" w:styleId="Ldyzwei">
    <w:name w:val="ldy_zwei"/>
    <w:qFormat/>
    <w:rPr>
      <w:color w:val="333333"/>
    </w:rPr>
  </w:style>
  <w:style w:type="character" w:styleId="Ldyzwei1">
    <w:name w:val="ldy_zwei1"/>
    <w:qFormat/>
    <w:rPr/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Hover23">
    <w:name w:val="hover23"/>
    <w:qFormat/>
    <w:rPr/>
  </w:style>
  <w:style w:type="character" w:styleId="Hover24">
    <w:name w:val="hover24"/>
    <w:qFormat/>
    <w:rPr>
      <w:color w:val="000000"/>
      <w:shd w:fill="FFFFFF" w:val="clear"/>
    </w:rPr>
  </w:style>
  <w:style w:type="character" w:styleId="Hover21">
    <w:name w:val="hover21"/>
    <w:qFormat/>
    <w:rPr>
      <w:color w:val="000000"/>
      <w:shd w:fill="FFFFFF" w:val="clear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6">
    <w:name w:val="16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楷体" w:hAnsi="楷体" w:eastAsia="楷体" w:cs="楷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楷体" w:hAnsi="楷体" w:eastAsia="楷体" w:cs="楷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Style14">
    <w:name w:val="页脚 字符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napToGrid w:val="false"/>
      <w:spacing w:lineRule="auto" w:line="300"/>
    </w:pPr>
    <w:rPr>
      <w:rFonts w:ascii="宋体" w:hAnsi="宋体" w:eastAsia="仿宋_GB2312" w:cs="宋体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80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>
      <w:szCs w:val="22"/>
    </w:rPr>
  </w:style>
  <w:style w:type="paragraph" w:styleId="2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8">
    <w:name w:val="新正文"/>
    <w:basedOn w:val="Normal"/>
    <w:qFormat/>
    <w:pPr>
      <w:spacing w:lineRule="exact" w:line="610"/>
      <w:ind w:firstLine="880"/>
    </w:pPr>
    <w:rPr>
      <w:rFonts w:eastAsia="仿宋_GB2312"/>
      <w:sz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其他标题"/>
    <w:qFormat/>
    <w:pPr>
      <w:widowControl/>
      <w:bidi w:val="0"/>
      <w:snapToGrid w:val="false"/>
      <w:spacing w:lineRule="auto" w:line="360"/>
      <w:ind w:firstLine="200"/>
    </w:pPr>
    <w:rPr>
      <w:rFonts w:ascii="宋体" w:hAnsi="宋体" w:eastAsia="宋体" w:cs="宋体"/>
      <w:b/>
      <w:bCs/>
      <w:color w:val="auto"/>
      <w:kern w:val="2"/>
      <w:sz w:val="24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/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" w:cs="Calibri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cs="仿宋_GB2312"/>
      <w:szCs w:val="3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Normal"/>
    <w:qFormat/>
    <w:pPr>
      <w:widowControl w:val="false"/>
      <w:autoSpaceDE w:val="false"/>
      <w:snapToGrid w:val="true"/>
      <w:spacing w:lineRule="exact" w:line="520" w:before="0" w:after="0"/>
      <w:ind w:firstLine="150"/>
      <w:jc w:val="left"/>
    </w:pPr>
    <w:rPr>
      <w:rFonts w:ascii="仿宋_GB2312" w:hAnsi="仿宋_GB2312" w:eastAsia="仿宋_GB2312" w:cs="黑体"/>
      <w:color w:val="000000"/>
      <w:sz w:val="30"/>
      <w:szCs w:val="30"/>
    </w:rPr>
  </w:style>
  <w:style w:type="paragraph" w:styleId="231">
    <w:name w:val="样式 文字 + 首行缩进:  2 字符3"/>
    <w:basedOn w:val="Normal"/>
    <w:qFormat/>
    <w:pPr>
      <w:jc w:val="left"/>
    </w:pPr>
    <w:rPr>
      <w:sz w:val="28"/>
      <w:szCs w:val="2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7:00Z</dcterms:created>
  <dc:creator>备用2</dc:creator>
  <dc:description/>
  <dc:language>en-US</dc:language>
  <cp:lastModifiedBy>lenovo</cp:lastModifiedBy>
  <cp:lastPrinted>2023-01-28T04:16:00Z</cp:lastPrinted>
  <dcterms:modified xsi:type="dcterms:W3CDTF">2023-07-04T15:32:15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BE55E7684690B5CA48D6A00CDA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